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</w:t>
      </w:r>
    </w:p>
    <w:p>
      <w:pPr>
        <w:pStyle w:val="Normal"/>
        <w:rPr/>
      </w:pPr>
      <w:r>
        <w:rPr>
          <w:rFonts w:cs="Arial" w:ascii="Arial" w:hAnsi="Arial"/>
        </w:rPr>
        <w:t>15 октября 2019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</w:rPr>
        <w:t>«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20 - 2022 гг.»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1.2005 г. №131-ФЗ «Об общих принципах организации местного самоуправления в Российской Федерации», Федеральным законом Российской Федерации «Основы законодательства РФ о культуры» от 09.10.1992 г. № 3612-1, Уставом Нижнеосиновского сельского поселения, и в целях реализации культуры на территории поселе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</w:rPr>
        <w:t>Утвердить ведомственную целевую Программу «Организация библиотечного обслуживания населения Нижнеосиновского сельского поселения Суровикинского муниципального района Волгоградской области на 2020- 2022 гг.»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Нижнеосин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И.Е.Криницкий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 от 15.10.2019 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ВЕДОМСТВЕННАЯ ЦЕЛЕВАЯ ПРОГРАММ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рганизация библиотечного обслуживания населения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Суровикинского муниципального района Волгоградской области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- 2022 гг.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х.Нижнеосиновский 2019 г.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ой целевой программы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рганизация библиотечного обслуживания на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Суровикин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 - 2022 гг.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библиотечного обслуживания населения Нижнеосиновского сельского поселения Суровикинского муниципального района Волгоградской области на 2020 - 2022 гг.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1.2005 г. №131-ФЗ «Об общих принципах организации местного самоуправления в Российской Федерации», Федеральный Закон № 3612-1 от 09.10.1992 г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«Основы законодательства РФ о культуре», Федеральный закон №78-ФЗ от 29.12.1994 «О библиотечном деле»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 Устав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осинов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библиотечного потенциала поселения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вышение эффективности работы библиотек, углубление их информационного потенциала, уровня общей и информационной культуры пользователей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звитие информационных услуг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влечение к чтению и пользованию библиотекой  всех категорий населения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нятие престижа и роли библиотеки;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трудничество со всеми заинтересованными лицами и организациями в поддержке и продвижении чтения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лучшение комплектование библиотечных фонд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птимизация системы информирования о литературе и совершенствование библиотечно-информационного обслуживания;</w:t>
            </w:r>
          </w:p>
        </w:tc>
      </w:tr>
      <w:tr>
        <w:trPr>
          <w:trHeight w:val="5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С 01.01.2020 г. по 31.12.2022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осиновского сельского поселения Суровикинского муниципального района Волгоград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. – 421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2021 г. –  150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2022 г. –  150,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силение информационной, культурной, просветительской и социальной функции библиотеки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овышение мотивации к чтению, книги, информационным ресурсам различных групп пользователей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оздание комфортных условий по</w:t>
              <w:softHyphen/>
              <w:t>льзователям 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лучшение комплектования библиотечных фондов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вышение эффективности обслуживания пользователей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 глава Нижнеоси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 и содержание пробле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овременный  этап развития библиотек характеризуется  изменением основных приоритетов деятельности. К традиционным задачам сбора, сохранения и приумножения книжных богатств добавились функции информационного, культурного и образовательного центра. Библиотека стремится занять достойное место на рынке информационных и образовательных услуг путем внедрения новых информационных технологий, полного удовлетворения информационных запросов,</w:t>
      </w:r>
      <w:r>
        <w:rPr>
          <w:rFonts w:cs="Arial" w:ascii="Arial" w:hAnsi="Arial"/>
        </w:rPr>
        <w:t xml:space="preserve"> что потребует дополнительных материальных затрат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Нижнеосиновском сельском поселении работает одна общедоступная библиотека МКУК «Библиотека Нижнеосиновского сельского поселения», которую ежегодно посещает около половины  жителей поселения, 60 процентов из которых составляют дети и молодежь.  Плодотворная деятельность библиотек в современных условиях невозможна без систематического повышения квалификации и самообразования библиотечных специалистов. Внедрение в библиотеках современных информационных технологий практически не затронуло село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й Программой предусматриваются основные направления деятельности по решению вышеуказанных проблем, сохранению, развитию и модернизации муниципальных библиотек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Разработка данной Программы обусловлена необходимостью выработки единой стратегии развития библиотеки, определения перспектив информатизации библиотеки, реализации единых подходов в управлении деятельностью библиотеки:</w:t>
      </w:r>
    </w:p>
    <w:p>
      <w:pPr>
        <w:pStyle w:val="Normal"/>
        <w:tabs>
          <w:tab w:val="clear" w:pos="708"/>
          <w:tab w:val="left" w:pos="0" w:leader="none"/>
        </w:tabs>
        <w:ind w:righ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крепление материально- технической базы:</w:t>
      </w:r>
    </w:p>
    <w:p>
      <w:pPr>
        <w:pStyle w:val="Normal"/>
        <w:ind w:right="1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косметический ремонт помещений, </w:t>
      </w:r>
    </w:p>
    <w:p>
      <w:pPr>
        <w:pStyle w:val="Normal"/>
        <w:ind w:right="1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приобретение ПК, МФУ, </w:t>
      </w:r>
    </w:p>
    <w:p>
      <w:pPr>
        <w:pStyle w:val="Normal"/>
        <w:ind w:right="1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приобретение расходных материалов для оргтехники.</w:t>
      </w:r>
    </w:p>
    <w:p>
      <w:pPr>
        <w:pStyle w:val="Normal"/>
        <w:tabs>
          <w:tab w:val="clear" w:pos="708"/>
          <w:tab w:val="left" w:pos="0" w:leader="none"/>
        </w:tabs>
        <w:ind w:righ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хранение и развитие библиотечных фондов:</w:t>
      </w:r>
    </w:p>
    <w:p>
      <w:pPr>
        <w:pStyle w:val="Normal"/>
        <w:ind w:right="1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ение комплектования библиотек поселения актуальной справочной, учебной, отраслевой, краеведческой литературой, книгами для  детей и юношества, методической литературой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ение библиотек подпиской на периодические издания,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Библиотека и читатель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проведение крупных комплексных мероприятий по пропаганде книги и чтения в соответствии с направлениями работы,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проведение акций, недель детской книги, программ летнего чтения и т.п.</w:t>
      </w:r>
    </w:p>
    <w:p>
      <w:pPr>
        <w:pStyle w:val="Normal"/>
        <w:tabs>
          <w:tab w:val="clear" w:pos="708"/>
          <w:tab w:val="left" w:pos="0" w:leader="none"/>
        </w:tabs>
        <w:ind w:righ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вышение квалификации сотрудников библиотеки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ение повышения квалификации библиотечных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вышение эффективности работы библиотеки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ддержание статуса  библиотеки, как информационного центр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влечение специалистов в библиотеку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ддержание привлекательного имиджа библиотеки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ых целей будут решаться следующие задач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звитие библиотечно-информационной структуры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лучшение  комплектования библиотечных фондов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атизация библиотечных процессов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ение благоприятных  условий для свободного доступа к информации различных категорий пользовате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хранение и популяризация книжных и иных коллекц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крепление материально – технической ба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Программа реализуется за счет части средств бюджета Нижнеосиновского сельского поселения касающейся сферы библиотечного обслу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Объем бюджетных ассигнований утверждается решением Совета депутатов Нижнеосиновского сельского поселения о бюджете Нижнеосиновского сельского поселения на очередной финансовый год и плановый период за счет:</w:t>
      </w:r>
    </w:p>
    <w:p>
      <w:pPr>
        <w:pStyle w:val="Normal"/>
        <w:jc w:val="both"/>
        <w:rPr>
          <w:rFonts w:ascii="Arial" w:hAnsi="Arial" w:cs="Arial"/>
        </w:rPr>
      </w:pPr>
      <w:bookmarkStart w:id="0" w:name="sub_22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3. Объем бюджетных ассигнований подлежит корректировке в текущем финансовом году с учетом фактически поступивших в бюджет Нижнеосиновского сельского поселения доходов путем внесения в установленном порядке изменений в бюджет Нижнеосиновского сельского поселения сводную бюджетную роспись бюджета </w:t>
      </w:r>
      <w:bookmarkEnd w:id="0"/>
      <w:r>
        <w:rPr>
          <w:rFonts w:cs="Arial" w:ascii="Arial" w:hAnsi="Arial"/>
        </w:rPr>
        <w:t>Нижнеос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. Администрация Нижнеосинов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Общий контроль за реализацией Программы и контроль текущих мероприятий Программы осуществляет глава Нижнеос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рганизация библиотечного обслуживания на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а 2020- 2022 гг.»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ОСНОВНЫХ МЕРОПРИЯТ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едомственной целевой программы  «Организация библиотечного обслуживания на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осиновского сельского поселения Суровикинского муниципального района Волгоградской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2020 - 2022 гг.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00"/>
        <w:gridCol w:w="1980"/>
        <w:gridCol w:w="3060"/>
        <w:gridCol w:w="1440"/>
        <w:gridCol w:w="1440"/>
        <w:gridCol w:w="144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(тыс.руб.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состояния элементов библиотечного обслуживания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корректировка планов мероприяти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готовка предложений главе поселения по вопросам программы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инансовое обеспечение реализации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и сохранение книж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жегодно, по мере поступления финансов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жегодно, по мере поступления финансов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на предоставление услуг, выполнение работ, приобретение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жегодно, по мере поступления финансов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зарплату и на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жегодно, дважды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очие расх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жегодно, по мере поступления финансов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 xml:space="preserve">Примечание. </w:t>
      </w:r>
      <w:r>
        <w:rPr>
          <w:rFonts w:cs="Arial" w:ascii="Arial" w:hAnsi="Arial"/>
        </w:rPr>
        <w:t>Суммы рассчитаны с применением к 2019 г. и могут быть скорректированы в соответствии с коэффициентом инфляции по соответствующему году реализации «Программы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 октября 2019 года в соответствии с Решением Совета Депутатов Нижнеосиновского сельского поселения от  14 августа 2007 года №13/48 «Об утверждении Порядка обнародования муниципальных правовых актов органов местного самоуправления Нижнеосиновского сельского поселения» было размещено (обнародовано) в установленных местах постановление главы Нижнеосиновского сельского поселения от 17 декабря 2013 года №26  «Об утверждении ведомственной целевой Программы «Организация библиотечного обслуживания населения Нижнеосиновского сельского поселения Суровикинского муниципального района Волгоградской области на 2020 - 2022 гг.»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И.Е.Крини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4:00Z</dcterms:created>
  <dc:creator>user</dc:creator>
  <dc:description/>
  <dc:language>en-US</dc:language>
  <cp:lastModifiedBy>Админ</cp:lastModifiedBy>
  <cp:lastPrinted>2019-02-28T10:04:00Z</cp:lastPrinted>
  <dcterms:modified xsi:type="dcterms:W3CDTF">2019-11-27T08:24:00Z</dcterms:modified>
  <cp:revision>2</cp:revision>
  <dc:subject/>
  <dc:title>РОССИЙСКАЯ ФЕДЕРАЦИЯ</dc:title>
</cp:coreProperties>
</file>