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НИЖНЕОСИНОВСКОГО СЕЛЬСКОГО ПОСЕЛЕНИЯ СУРОВИКИНСКОГО МУНИЦИПАЛЬНОГО РАЙОНА</w:t>
      </w:r>
    </w:p>
    <w:p>
      <w:pPr>
        <w:pStyle w:val="NoSpacing"/>
        <w:numPr>
          <w:ilvl w:val="0"/>
          <w:numId w:val="0"/>
        </w:numPr>
        <w:pBdr>
          <w:bottom w:val="single" w:sz="8" w:space="1" w:color="000000"/>
        </w:pBd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4436, Волгоградская обл. Суровикинский р-н, х.Нижнеосиновский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Н 3430008159, ОГРН 1053458084668, телефон/факс 9-84-42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-к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 21 октября 2013 года    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мерах по поэтапному повышению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работной платы работников культуры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чреждений культуры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жнеосиновского сельского поселения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ровикинского муниципального района </w:t>
      </w:r>
    </w:p>
    <w:p>
      <w:pPr>
        <w:pStyle w:val="NoSpacing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лгоградской области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12г № 597 «О мероприятиях по реализации государственной социальной политики», Постановлением Правительства Волгоградской области от 19.03.2013г № 116-п «О мерах по поэтапному повышению заработной платы работников государственных учреждений культуры Волгоградской области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план мероприятий ("дорожную карту")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зменения в  отраслях социальной сферы, направленные на повышение эффективности сферы культуры  Нижнеосиновского сельского поселения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ому распорядителю бюджетных средств,  при подготовке проекта 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осиновского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И.Лобаки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: </w:t>
      </w:r>
    </w:p>
    <w:p>
      <w:pPr>
        <w:pStyle w:val="Normal"/>
        <w:numPr>
          <w:ilvl w:val="0"/>
          <w:numId w:val="0"/>
        </w:numPr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Нижнеосиновского сельского поселения</w:t>
      </w:r>
    </w:p>
    <w:p>
      <w:pPr>
        <w:pStyle w:val="Style18"/>
        <w:numPr>
          <w:ilvl w:val="0"/>
          <w:numId w:val="0"/>
        </w:numPr>
        <w:ind w:left="0" w:right="0" w:hanging="0"/>
        <w:jc w:val="right"/>
        <w:rPr/>
      </w:pPr>
      <w:r>
        <w:rPr/>
        <w:t>от  21.10.2013 № 16-к</w:t>
      </w:r>
    </w:p>
    <w:p>
      <w:pPr>
        <w:pStyle w:val="Style18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("дорожная карта")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менения в  отраслях социальной сферы, направленные на повышение эффективности сферы культуры   Нижнеосиновского сельского поселения 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разработки "дорожной карты"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Нижнеосиновского сельского поселения "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повышение качества жизни населения  путем предоставления </w:t>
      </w:r>
      <w:r>
        <w:rPr>
          <w:sz w:val="28"/>
          <w:szCs w:val="28"/>
          <w:lang w:eastAsia="en-US"/>
        </w:rPr>
        <w:t xml:space="preserve"> 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 жителей по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оздание благоприятных условий для устойчивого развития сферы культуры Нижнеос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3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3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Проведение структурных реформ в сфере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3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уляризация Нижнеосиновского сельского поселения во внутреннем и внешнем культурном пространств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9" w:leader="none"/>
        </w:tabs>
        <w:ind w:left="0" w:right="0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количества посещений культурно-массовых мероприятий (по сравнению с предыдущим годо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9"/>
        <w:gridCol w:w="1369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Footnotetext"/>
        <w:numPr>
          <w:ilvl w:val="0"/>
          <w:numId w:val="0"/>
        </w:numPr>
        <w:ind w:left="0" w:right="0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уровня удовлетворенности граждан Нижнеосиновского сельского поселения качеством предоставления  муниципальных услуг в сфере культур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9"/>
        <w:gridCol w:w="1369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комплектования книжных фондов библиотеки на 1 тысячу жителей (в процентах)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9"/>
        <w:gridCol w:w="1369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увеличение количества выставочных проектов, осуществляемых муниципальными учреждениями культуры Нижнеосиновского сельского поселении в Суровикинском район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 по отношению к 2012 году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9"/>
        <w:gridCol w:w="1369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 увеличение доли детей, привлекаемых к участию в творческих мероприятиях, в общем числе дет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9"/>
        <w:gridCol w:w="1369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Волгоградской области 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07 мая 2012 г. N 597 "О мероприятиях по реализации государственной социальной политики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4) реорганизация  учреждений культуры в случае не эффективной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8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b/>
          <w:bCs/>
          <w:sz w:val="28"/>
          <w:szCs w:val="28"/>
        </w:rPr>
        <w:t>Мероприятия по совершенствованию оплаты тру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культуры Нижнеосин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проведение мероприятий по совершенствованию оплаты труда работников муниципальных учреждений культуры Нижнеосиновского сельского поселения, (далее – учреждения культуры) должны осуществляться с уче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программы поэтапного совершенствования системы оплаты труда 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12.2012 № 2606-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лана мероприятий («дорожной карты») «Изменения в отраслях социальной сферы, направленные на повышение эффективности сферы культуры», утвержденного постановлением Правительства Волгоградской области от 19.03.2013г № 116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ов средств, направленных на повышение заработной платы работников, в качестве приоритетных должны рассматриваться  библиотеки и культурно-досуговые учреждения. Объем финансирования должен соотносит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значений соотношения средней заработной платы работников учреждений культуры, повышение оплаты труда которых  предусмотрено Указом Президента РФ от 07.05.2012г № 597 «О мероприятиях по реализации государственной политики» и средней заработной платы в Волгоград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инамика примерных параметров заработной платы работников муниципальных учреждений в сфере культуры, повышение оплаты труда которых предусмотрено Указом Президента РФ  от 07.05.2012г «О мероприятиях  по реализации государственной социальной политики» (приложение). Параметры, приведенные в данном приложении к настоящей «дорожной карте», достигаются при условии дополнительных средств из всех источников, включая муниципальный, районный и областной бюдж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работников муниципальных учреждений куль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мероприятий, направленных на повышение эффективности и качества предоставляемых услуг в сфере культуры в связи с переходом на эффективный контрак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9"/>
        <w:gridCol w:w="3425"/>
        <w:gridCol w:w="1613"/>
      </w:tblGrid>
      <w:tr>
        <w:trPr>
          <w:trHeight w:val="69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формирования штатной численности работников учреждений культуры на основании методических рекомендаций Министерства культуры РФ по формированию штатной численности с учетом необходимости качественного  оказания муниципальных услуг (выполнения работ)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8 годы</w:t>
            </w:r>
          </w:p>
        </w:tc>
      </w:tr>
      <w:tr>
        <w:trPr>
          <w:trHeight w:val="566" w:hRule="atLeast"/>
        </w:trPr>
        <w:tc>
          <w:tcPr>
            <w:tcW w:w="9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адрового потенциала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ероприятий по внедрению профессиональных стандартов работников учреждений  культуры, установленных в соответствии с действующим законодательством и обеспечению соответствия работников квалификационным требованиям, в том числе на основе повышения квалификации и переподготовкой кадров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ифференциации оплаты труда основного и прочего персонала учреждений культуры оптимизация расходов на административно-управленческий и вспомогательный персонал с учетом доли расходов на их оплату не более 40 %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Ф от 07.05.2012 № 597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мониторинга реализации мероприятий по повышению заработной платы труда, предусмотренных дорожной карто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, проведение семинаров и других мероприяти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б анализе результатов повышения оплаты труда отдельных категорий  работников в соответствии с Указом Президента РФ от 07.05.2012г и подготовка предложений о подходах к урегулированию оплаты труда работников учреждений культуры  после 2018 год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</w:tr>
      <w:tr>
        <w:trPr>
          <w:trHeight w:val="566" w:hRule="atLeast"/>
        </w:trPr>
        <w:tc>
          <w:tcPr>
            <w:tcW w:w="9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«Дорожной карты»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«дорожных карт»  в сфере культур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3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мероприятий по повышению эффективности деятельности учреждения  в части оказания муниципальных услуг  на основе целевых показателей деятельности учреждения, по совершенствованию системы оплаты труда (по согласованию с учредителем)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лану мероприятий («дорожной карте»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е на 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 культуры Нижнеосиновского сельского  поселения 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примерных  параметров заработной платы работников муниципальных учреждений  в сфере культуры Нижнеосиновского сельского поселения, </w:t>
      </w:r>
      <w:r>
        <w:rPr>
          <w:sz w:val="28"/>
          <w:szCs w:val="28"/>
        </w:rPr>
        <w:t>повышение оплаты труда которых предусмотрено Указом Президента РФ  от 07.05.2012г «О мероприятиях  по реализации государственной социальной политики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993"/>
        <w:gridCol w:w="850"/>
        <w:gridCol w:w="992"/>
        <w:gridCol w:w="993"/>
        <w:gridCol w:w="1099"/>
      </w:tblGrid>
      <w:tr>
        <w:trPr>
          <w:trHeight w:val="67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, в отношении которых предусмотрены мероприятия по повышению заработной платы, и целевых показателей параметров их заработной платы</w:t>
            </w:r>
          </w:p>
        </w:tc>
        <w:tc>
          <w:tcPr>
            <w:tcW w:w="5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318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уемая  в  поселении среднемесячная заработная плата, необходимая для реализации Указа Презид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7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7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п роста среднемесячной заработной платы по сравнению с предыдущим го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ношение со средней заработной платой в Волгоградской области (процент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фицит средств по сравнению с 2012г (млн.руб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,5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color w:val="000000"/>
    </w:rPr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Íîìåð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en-US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1839DBE0DD2FB6B0A7C167DB9848E14F1813082533105209B83DAA5rAA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9:00Z</dcterms:created>
  <dc:creator>Ëþäìèëà</dc:creator>
  <dc:description/>
  <dc:language>en-US</dc:language>
  <cp:lastModifiedBy>Õîçÿèí</cp:lastModifiedBy>
  <cp:lastPrinted>2014-05-22T13:20:00Z</cp:lastPrinted>
  <dcterms:modified xsi:type="dcterms:W3CDTF">2014-06-05T06:14:00Z</dcterms:modified>
  <cp:revision>0</cp:revision>
  <dc:subject/>
  <dc:title>ÀÄÌÈÍÈÑÒÐÀÖÈß ÂÅÐÕÍÅÑÎËÎÍÎÂÑÊÎÃÎ ÑÅËÜÑÊÎÃÎ ÏÎÑÅËÅÍÈß ÑÓÐÎÂÈÊÈÍÑÊÎÃÎ ÌÓÍÈÖÈÏÀËÜÍÎÃÎ ÐÀÉÎÍÀ</dc:title>
</cp:coreProperties>
</file>