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НИЖНЕОСИНОВСКОГО   СЕЛЬСКОГО ПОСЕЛЕН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РОВИКИНСКОГО МУНИЦИПАЛЬНОГО РАЙОНА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Heading5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404436, Волгоградская обл. Суровикинский р-н, х.Нижнеосино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Н 3430008159, ОГРН 1053458084668, телефон/факс 9-84-4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58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от «  20 »  октября   2016 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rFonts w:cs="Arial" w:ascii="Arial" w:hAnsi="Arial"/>
        </w:rPr>
        <w:t>Об утверждении ведомственной целевой Программы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Культура Нижнеосиновского сельского поселения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уровикинского муниципального района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 2017- 2019 г.г.»</w:t>
      </w:r>
    </w:p>
    <w:p>
      <w:pPr>
        <w:pStyle w:val="Normal"/>
        <w:tabs>
          <w:tab w:val="clear" w:pos="708"/>
          <w:tab w:val="left" w:pos="3675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Федеральным законом от 06.11.2005 г. №131-ФЗ «Об общих принципах организации местного самоуправления в Российской Федерации», Федеральным законом Российской Федерации «Основы законодательства РФ о культуры» от 09.10.1992 г. № 3612-1, Уставом поселения, и в целях реализации культуры на территории поселения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3675" w:leader="none"/>
        </w:tabs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5" w:leader="none"/>
        </w:tabs>
        <w:jc w:val="both"/>
        <w:rPr/>
      </w:pPr>
      <w:r>
        <w:rPr>
          <w:rFonts w:cs="Arial" w:ascii="Arial" w:hAnsi="Arial"/>
        </w:rPr>
        <w:t>Утвердить ведомственную целевую Программу «Культура Нижнеосиновского сельского поселения Суровикинского муниципального района на 2017 - 2019 г.г.» (прилагаетс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его подписания и подлежит официальному обнародовани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Глава Нижнеосиновского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И.Е.Криницкий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УТВЕРЖДЕНА:</w:t>
      </w:r>
    </w:p>
    <w:p>
      <w:pPr>
        <w:pStyle w:val="Normal"/>
        <w:ind w:left="360" w:hanging="0"/>
        <w:jc w:val="right"/>
        <w:rPr/>
      </w:pPr>
      <w:r>
        <w:rPr>
          <w:b/>
        </w:rPr>
        <w:t>постановлением главы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Нижнеосиновского сельского поселения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№    </w:t>
      </w:r>
      <w:r>
        <w:rPr>
          <w:b/>
        </w:rPr>
        <w:t>58  от 20.10.2016 г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Культура Нижнеосиновского сельского поселе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уровикинского муниципального района на 2017 - 2019 г.г.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х.Нижнеосиновский, 2016 г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едомственной целевой программы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Культура Нижнеоси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</w:rPr>
        <w:t>Суровикинского муниципального района на 2017- 2019 г.г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льтура Нижнеосиновского сельского поселения Суровикинского муниципального района на 2017- 2019 г.г.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1.2005 г. №131-ФЗ «Об общих принципах организации местного самоуправления в Российской Федерации», Федеральный закон Российской Федерации «Основы законодательства РФ о культуры», Устав поселе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осиновского сельского поселения Суровикинского муниципального района Волгоградской област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развитие накопленного культурного и духовного потенциала поселения, динамичное развитие, гармонизация культурной жизни посел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- обеспечение сохранения и использования объектов 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- 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- воспроизводство творческого потенциал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- создание условий для доступа населения поселения к российскому  культурному наследию, современной культуре, информационным ресурсам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- осуществление мероприятий по укреплению материально-технической базы учреждений культуры</w:t>
            </w:r>
          </w:p>
        </w:tc>
      </w:tr>
      <w:tr>
        <w:trPr>
          <w:trHeight w:val="51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 01.01.2017 г. по 31.12.2019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ижнеосиновского сельского поселения Суровикинского муниципального района Волгоградской области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мероприятий осуществляется за счет средств бюджета Нижнеосиновского сельского поселе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7 г. –   1 971,7 тыс. руб.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2018 г. –   2  410,0 тыс. руб.;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019 г. –   2 065,0  тыс. руб.</w:t>
            </w:r>
          </w:p>
          <w:p>
            <w:pPr>
              <w:pStyle w:val="ConsPlusNonformat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ширение и улучшение качества услуг;</w:t>
            </w:r>
          </w:p>
          <w:p>
            <w:pPr>
              <w:pStyle w:val="ConsPlusCel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ение культурных ресурсов, создание условий и предпосылок для удовлетворения культурных потребностей, запросов  и интересов различных групп населения поселения;</w:t>
            </w:r>
          </w:p>
          <w:p>
            <w:pPr>
              <w:pStyle w:val="ConsPlusCel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благоприятных условий для творческой деятельности;</w:t>
            </w:r>
          </w:p>
          <w:p>
            <w:pPr>
              <w:pStyle w:val="ConsPlusCel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е нормативного, организационного, информационного, кадрового обеспечения для сохранения единого культурного пространства;</w:t>
            </w:r>
          </w:p>
          <w:p>
            <w:pPr>
              <w:pStyle w:val="ConsPlusCel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числа культурно- досуговых мероприятий;</w:t>
            </w:r>
          </w:p>
          <w:p>
            <w:pPr>
              <w:pStyle w:val="ConsPlusCell"/>
              <w:widowControl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числа культурно- досуговых формирований;</w:t>
            </w:r>
          </w:p>
          <w:p>
            <w:pPr>
              <w:pStyle w:val="ConsPlusCell"/>
              <w:widowControl/>
              <w:ind w:left="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Нижнеосино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Общие положения и содержание проблем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Законодательством Российской Федерации основополагающую роль культуры в развитии и самореализации личности играет гуманизация общества и сохранение национальной самобытности народов.</w:t>
      </w:r>
    </w:p>
    <w:p>
      <w:pPr>
        <w:pStyle w:val="Normal"/>
        <w:ind w:firstLine="720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/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</w:t>
      </w:r>
    </w:p>
    <w:p>
      <w:pPr>
        <w:pStyle w:val="Normal"/>
        <w:ind w:firstLine="720"/>
        <w:jc w:val="both"/>
        <w:rPr/>
      </w:pPr>
      <w:r>
        <w:rPr/>
        <w:t>Основными учреждением культуры на территории поселения  являются: МКУК «Дом культуры Нижнеосиновского сельского поселения» и СДК хуторов Верхнеосиновский и Чувилевский, на базе которых реализуется работа самодеятельных коллективов, детских кружков и студий, а также проводятся культурно-массовые мероприят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 то же время, предполагается ведение активной работы на базе МКУК «Дом культуры Нижнеосиновского сельского поселения», направленной на удовлетворение потребностей населения в услугах культуры и искусства, сохранение и дальнейшее развитие творческих возможностей коллективов и детских кружков, вовлечение в культурную жизнь жителей поселения всех возрастов, что будет достигаться регулярным проведением, ставших традиционными, торжественных культурно-массовых мероприят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Значимость и актуальность реализации обозначенных в паспорте программы задач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/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spacing w:lineRule="auto" w:line="240" w:before="30" w:after="33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Цель Программы  -  сохранение и развитие накопленного культурного и духовного потенциала поселения, динамичное развитие, гармонизация культурной жизни поселения.</w:t>
      </w:r>
    </w:p>
    <w:p>
      <w:pPr>
        <w:pStyle w:val="Style22"/>
        <w:spacing w:lineRule="auto" w:line="240" w:before="30" w:after="33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деология программы базируется на принципах инициативы и творческого потенциала работников культуры и населения поселения.</w:t>
      </w:r>
    </w:p>
    <w:p>
      <w:pPr>
        <w:pStyle w:val="Style22"/>
        <w:spacing w:lineRule="auto" w:line="240" w:before="30" w:after="33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Style22"/>
        <w:spacing w:lineRule="auto" w:line="240" w:before="280" w:after="280"/>
        <w:ind w:left="360" w:hanging="0"/>
        <w:contextualSpacing/>
        <w:jc w:val="both"/>
        <w:rPr/>
      </w:pPr>
      <w:bookmarkStart w:id="0" w:name="sub_1301"/>
      <w:r>
        <w:rPr>
          <w:rFonts w:cs="Times New Roman" w:ascii="Times New Roman" w:hAnsi="Times New Roman"/>
          <w:sz w:val="24"/>
          <w:szCs w:val="24"/>
          <w:lang w:val="ru-RU"/>
        </w:rPr>
        <w:t>- сохранение, развитие и использование культурного наследия;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Start w:id="1" w:name="sub_1302"/>
    </w:p>
    <w:p>
      <w:pPr>
        <w:pStyle w:val="Style22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культурно-массовая и культурно просветительская работа, развитие творческого потенциала населения;</w:t>
      </w:r>
      <w:bookmarkStart w:id="2" w:name="sub_1303"/>
      <w:bookmarkEnd w:id="1"/>
    </w:p>
    <w:p>
      <w:pPr>
        <w:pStyle w:val="Style22"/>
        <w:spacing w:lineRule="auto" w:line="240" w:before="280" w:after="28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абота с общественными объединениями, детьми и молодежью;</w:t>
      </w:r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Start w:id="3" w:name="sub_1304"/>
    </w:p>
    <w:p>
      <w:pPr>
        <w:pStyle w:val="Style22"/>
        <w:spacing w:lineRule="auto" w:line="240" w:before="280" w:after="28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нформационная поддержка деятельности субъектов культуры;</w:t>
      </w:r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Start w:id="4" w:name="sub_1305"/>
    </w:p>
    <w:p>
      <w:pPr>
        <w:pStyle w:val="Style22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поддержка и развитие материально-технического комплекса сферы культуры и искусства;</w:t>
      </w:r>
      <w:bookmarkEnd w:id="4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bookmarkStart w:id="5" w:name="sub_1306"/>
    </w:p>
    <w:p>
      <w:pPr>
        <w:pStyle w:val="Style22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- повышение образовательного и профессионального уровня работников учреждений культуры и искусства.</w:t>
      </w:r>
      <w:bookmarkEnd w:id="5"/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Программа реализуется за счет части средств бюджета Нижнеосиновского сельского поселения касающейся культурной политики.</w:t>
      </w:r>
    </w:p>
    <w:p>
      <w:pPr>
        <w:pStyle w:val="Normal"/>
        <w:ind w:firstLine="720"/>
        <w:jc w:val="both"/>
        <w:rPr/>
      </w:pPr>
      <w:r>
        <w:rPr/>
        <w:t>4.2. Объем бюджетных ассигнований утверждается решением Совета депутатов Нижнеосиновского сельского поселения о бюджете Нижнеосиновского сельского поселения на очередной финансовый год и плановый период за счет:</w:t>
      </w:r>
    </w:p>
    <w:p>
      <w:pPr>
        <w:pStyle w:val="Normal"/>
        <w:ind w:firstLine="720"/>
        <w:jc w:val="both"/>
        <w:rPr/>
      </w:pPr>
      <w:bookmarkStart w:id="6" w:name="sub_22"/>
      <w:r>
        <w:rPr/>
        <w:t xml:space="preserve">4.3. Объем бюджетных ассигнований подлежит корректировке в текущем финансовом году с учетом фактически поступивших в бюджет Нижнеосиновского сельского поселения доходов путем внесения в установленном порядке изменений в бюджет Нижнеосиновского сельского поселения сводную бюджетную роспись бюджета </w:t>
      </w:r>
      <w:bookmarkEnd w:id="6"/>
      <w:r>
        <w:rPr/>
        <w:t>Нижнеоси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контроль за ходом ее реализ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Администрация Нижнеосиновского сельского поселения несе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>5.2. Общий контроль за реализацией Программы и контроль текущих мероприятий Программы осуществляет глава Нижнеосин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к ведомственной целевой программе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Культура Нижнеосинов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b/>
        </w:rPr>
        <w:t>Суровикинского муниципального района на 2017 - 2019 г.г»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ПЛАН ОСНОВ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едомственной целевой программы  «Культура Нижнеоси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</w:rPr>
        <w:t>Суровикинского муниципального района на 2017- 2019 г.г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500"/>
        <w:gridCol w:w="1980"/>
        <w:gridCol w:w="3060"/>
        <w:gridCol w:w="1440"/>
        <w:gridCol w:w="1440"/>
        <w:gridCol w:w="1440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объем финансирования (тыс.руб.)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44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pacing w:val="-1"/>
              </w:rPr>
              <w:t>Организационное обеспечение реализации Программы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состояния элементов политики в культурной сфере по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  <w:p>
            <w:pPr>
              <w:pStyle w:val="Normal"/>
              <w:jc w:val="center"/>
              <w:rPr/>
            </w:pPr>
            <w:r>
              <w:rPr/>
              <w:t>(постоян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Нижне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и корректировка планов мероприяти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  <w:p>
            <w:pPr>
              <w:pStyle w:val="Normal"/>
              <w:jc w:val="center"/>
              <w:rPr/>
            </w:pPr>
            <w:r>
              <w:rPr/>
              <w:t>(постоян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Нижне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 xml:space="preserve">Подготовка предложений главе поселения по вопросам </w:t>
            </w:r>
            <w:r>
              <w:rPr/>
              <w:t>культуры</w:t>
            </w:r>
            <w:r>
              <w:rPr>
                <w:spacing w:val="-4"/>
              </w:rPr>
              <w:t xml:space="preserve"> в рамках программы на очередной финансов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  <w:p>
            <w:pPr>
              <w:pStyle w:val="Normal"/>
              <w:jc w:val="center"/>
              <w:rPr/>
            </w:pPr>
            <w:r>
              <w:rPr/>
              <w:t>(постоян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Нижне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Финансовое обеспечение реализации Программы</w:t>
            </w:r>
          </w:p>
        </w:tc>
      </w:tr>
      <w:tr>
        <w:trPr>
          <w:trHeight w:val="473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 Проведение культурных массовых мероприятий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асле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  <w:p>
            <w:pPr>
              <w:pStyle w:val="Normal"/>
              <w:jc w:val="center"/>
              <w:rPr/>
            </w:pPr>
            <w:r>
              <w:rPr/>
              <w:t>(ежегодно, февраль- мар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ижне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вывода советских войск из Афганистана, День памяти и скорби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  <w:p>
            <w:pPr>
              <w:pStyle w:val="Normal"/>
              <w:jc w:val="center"/>
              <w:rPr/>
            </w:pPr>
            <w:r>
              <w:rPr/>
              <w:t>(ежегод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ижне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  <w:p>
            <w:pPr>
              <w:pStyle w:val="Normal"/>
              <w:jc w:val="center"/>
              <w:rPr/>
            </w:pPr>
            <w:r>
              <w:rPr/>
              <w:t>(ежегодно, феврал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ижне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женский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  <w:p>
            <w:pPr>
              <w:pStyle w:val="Normal"/>
              <w:jc w:val="center"/>
              <w:rPr/>
            </w:pPr>
            <w:r>
              <w:rPr/>
              <w:t>(ежегодно, мар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ижне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1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ень Поб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  <w:p>
            <w:pPr>
              <w:pStyle w:val="Normal"/>
              <w:jc w:val="center"/>
              <w:rPr/>
            </w:pPr>
            <w:r>
              <w:rPr/>
              <w:t>(ежегодно, ма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ижне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ень защиты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  <w:p>
            <w:pPr>
              <w:pStyle w:val="Normal"/>
              <w:jc w:val="center"/>
              <w:rPr/>
            </w:pPr>
            <w:r>
              <w:rPr/>
              <w:t>(ежегодно, ию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жне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ень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  <w:p>
            <w:pPr>
              <w:pStyle w:val="Normal"/>
              <w:jc w:val="center"/>
              <w:rPr/>
            </w:pPr>
            <w:r>
              <w:rPr/>
              <w:t>(ежегодно, ию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жне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ень Молодежи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  <w:p>
            <w:pPr>
              <w:pStyle w:val="Normal"/>
              <w:jc w:val="center"/>
              <w:rPr/>
            </w:pPr>
            <w:r>
              <w:rPr/>
              <w:t>(ежегодно, июн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жне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spacing w:before="0" w:after="0"/>
              <w:contextualSpacing/>
              <w:jc w:val="center"/>
              <w:rPr/>
            </w:pPr>
            <w:r>
              <w:rPr/>
              <w:t>День ху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  <w:p>
            <w:pPr>
              <w:pStyle w:val="Normal"/>
              <w:jc w:val="center"/>
              <w:rPr/>
            </w:pPr>
            <w:r>
              <w:rPr/>
              <w:t>(ежегодно, сентябрь- октябр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жне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овогодние празд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  <w:p>
            <w:pPr>
              <w:pStyle w:val="Normal"/>
              <w:jc w:val="center"/>
              <w:rPr/>
            </w:pPr>
            <w:r>
              <w:rPr/>
              <w:t>(ежегодно, январ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ижне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1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 Финансирование деятельности учреждений культуры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атраты на зарплату и начис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  <w:p>
            <w:pPr>
              <w:pStyle w:val="Normal"/>
              <w:jc w:val="center"/>
              <w:rPr/>
            </w:pPr>
            <w:r>
              <w:rPr/>
              <w:t>(ежегодно, дважды в меся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ижне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2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ормативные затраты на 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  <w:p>
            <w:pPr>
              <w:pStyle w:val="Normal"/>
              <w:jc w:val="center"/>
              <w:rPr/>
            </w:pPr>
            <w:r>
              <w:rPr/>
              <w:t>(ежегодно, каждый меся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ижне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аключение договоров на предоставление услуг, выполнение работ, приобретение материальных запасов для нужд муниципальных учреждени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  <w:p>
            <w:pPr>
              <w:pStyle w:val="Normal"/>
              <w:jc w:val="center"/>
              <w:rPr/>
            </w:pPr>
            <w:r>
              <w:rPr/>
              <w:t>(ежегодно, по мере поступления финансовых средст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ижне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атраты на прочие расх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 г.г.</w:t>
            </w:r>
          </w:p>
          <w:p>
            <w:pPr>
              <w:pStyle w:val="Normal"/>
              <w:jc w:val="center"/>
              <w:rPr/>
            </w:pPr>
            <w:r>
              <w:rPr/>
              <w:t>(ежегодно, по мере поступления финансовых средст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ижнеосин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5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имечание. </w:t>
      </w:r>
      <w:r>
        <w:rPr/>
        <w:t>Суммы рассчитаны с применением к 2017 г. и могут быть скорректированы в соответствии с коэффициентом инфляции по соответствующему году реализации «Программ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НИЖНЕОСИНОВСКОГО СЕЛЬСКОГО ПОСЕЛЕНИЯ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РОВИКИНСКОГО МУНИЦИПАЛЬНОГО РАЙОНА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Heading5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404436, Волгоградская обл. Суровикинский р-н, х.Нижнеосинов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Н 3430008159, КПП 343001001, ОГРН 105345808466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ефон/факс 8(84473) 9-84-42, 9-84-34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nosinovka</w:t>
      </w:r>
      <w:r>
        <w:rPr>
          <w:sz w:val="20"/>
          <w:szCs w:val="20"/>
        </w:rPr>
        <w:t>404436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СПРАВК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     </w:t>
      </w:r>
      <w:r>
        <w:rPr/>
        <w:t xml:space="preserve">18 декабря 2013 года в соответствии с Решением Совета Депутатов Нижнеосиновского сельского поселения от  14 августа 2007 года №13/48 «Об утверждении Порядка обнародования муниципальных правовых актов органов местного самоуправления Нижнеосиновского сельского поселения» было размещено (обнародовано) в установленных местах постановление главы Нижнеосиновского сельского поселения от 17 декабря 2013 года №25  «Об утверждении ведомственной целевой Программы «Культура Нижнеосиновского сельского поселения Суровикинского муниципального района на 2014- 2016 г.г.».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</w:rPr>
      </w:pPr>
      <w:r>
        <w:rPr>
          <w:b/>
        </w:rPr>
        <w:t xml:space="preserve">Глава Нижнеосино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И.Е.Криницкий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4135pt">
    <w:name w:val="Основной текст (4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31"/>
      <w:szCs w:val="3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360" w:after="1200"/>
      <w:ind w:hanging="440"/>
      <w:jc w:val="right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20" w:after="900"/>
      <w:jc w:val="center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0" w:after="480"/>
      <w:ind w:hanging="340"/>
    </w:pPr>
    <w:rPr>
      <w:sz w:val="31"/>
      <w:szCs w:val="31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18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14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59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595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b/>
      <w:bCs/>
      <w:sz w:val="32"/>
      <w:szCs w:val="32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3:05:00Z</dcterms:created>
  <dc:creator>user</dc:creator>
  <dc:description/>
  <cp:keywords/>
  <dc:language>en-US</dc:language>
  <cp:lastModifiedBy>user</cp:lastModifiedBy>
  <cp:lastPrinted>2019-02-28T10:24:00Z</cp:lastPrinted>
  <dcterms:modified xsi:type="dcterms:W3CDTF">2019-02-28T07:32:00Z</dcterms:modified>
  <cp:revision>12</cp:revision>
  <dc:subject/>
  <dc:title>РОССИЙСКАЯ ФЕДЕРАЦИЯ</dc:title>
</cp:coreProperties>
</file>