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ОСИНОВСКОГО  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№ 36</w:t>
      </w:r>
    </w:p>
    <w:p>
      <w:pPr>
        <w:pStyle w:val="Normal"/>
        <w:rPr/>
      </w:pPr>
      <w:r>
        <w:rPr>
          <w:rFonts w:cs="Arial" w:ascii="Arial" w:hAnsi="Arial"/>
        </w:rPr>
        <w:t>от 23.08.2017 года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34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 создании межведомственн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мобильн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групп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lang w:val="en-US"/>
        </w:rPr>
        <w:t xml:space="preserve">по </w:t>
      </w:r>
      <w:r>
        <w:rPr>
          <w:rFonts w:cs="Arial" w:ascii="Arial" w:hAnsi="Arial"/>
        </w:rPr>
        <w:t>предупреждению, выявлению, пресечению и документированию административных правонарушений в области пожарной безопасности</w:t>
      </w:r>
      <w:r>
        <w:rPr>
          <w:rFonts w:cs="Arial" w:ascii="Arial" w:hAnsi="Arial"/>
          <w:lang w:val="en-US"/>
        </w:rPr>
        <w:t xml:space="preserve"> на территории Суровикинского муниципального района в период особого противопожарного режима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pacing w:val="20"/>
        </w:rPr>
        <w:t>В соответствии с федеральными законами от 21 декабря 1994 г.     № 68-ФЗ "О защите населения и территорий от чрезвычайных ситуаций природного и техногенного характера", от 21 декабря 1994 г. № 69-ФЗ "О пожарной безопасности"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Законом Волгоградской области от 21 ноября 2008 г. № 1779-ОД "О защите населения и территории Волгоградской области от чрезвычайных ситуаций природного и техногенного характера", постановлением Губернатора Волгоградской области от 08 октября 2012 г. № 958 "О территориальной подсистеме Волгоградской области единой государственной системы предупреждения и ликвидации чрезвычайных ситуаций", постановлением Губернатора Волгоградской области от 03июля 2017 г. №383 «Об особом противопожарном режиме на территории Волгоградской области», постановлением Губернатора Волгоградской области от 09 августа 2017г № 497 « 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 в связи со сложившейся на территории Волгоградской области неблагополучной пожарной обстановкой, влияющей на безопасность жизнедеятельности населения, и в целях обеспечения мер по защите населения от пожаров</w:t>
      </w: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.</w:t>
      </w:r>
      <w:r>
        <w:rPr>
          <w:rFonts w:cs="Arial" w:ascii="Arial" w:hAnsi="Arial"/>
          <w:lang w:val="en-US"/>
        </w:rPr>
        <w:t xml:space="preserve">Создать на территории </w:t>
      </w:r>
      <w:r>
        <w:rPr>
          <w:rFonts w:cs="Arial" w:ascii="Arial" w:hAnsi="Arial"/>
        </w:rPr>
        <w:t xml:space="preserve">Нижнеосиновского сельского поселения </w:t>
      </w:r>
      <w:r>
        <w:rPr>
          <w:rFonts w:cs="Arial" w:ascii="Arial" w:hAnsi="Arial"/>
          <w:lang w:val="en-US"/>
        </w:rPr>
        <w:t xml:space="preserve">Суровикинского </w:t>
      </w: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lang w:val="en-US"/>
        </w:rPr>
        <w:t xml:space="preserve">района </w:t>
      </w:r>
      <w:r>
        <w:rPr>
          <w:rFonts w:cs="Arial" w:ascii="Arial" w:hAnsi="Arial"/>
        </w:rPr>
        <w:t xml:space="preserve">Волгоградской области </w:t>
      </w:r>
      <w:r>
        <w:rPr>
          <w:rFonts w:cs="Arial" w:ascii="Arial" w:hAnsi="Arial"/>
          <w:lang w:val="en-US"/>
        </w:rPr>
        <w:t>межведомственн</w:t>
      </w:r>
      <w:r>
        <w:rPr>
          <w:rFonts w:cs="Arial" w:ascii="Arial" w:hAnsi="Arial"/>
        </w:rPr>
        <w:t>ую</w:t>
      </w:r>
      <w:r>
        <w:rPr>
          <w:rFonts w:cs="Arial" w:ascii="Arial" w:hAnsi="Arial"/>
          <w:lang w:val="en-US"/>
        </w:rPr>
        <w:t xml:space="preserve"> мобильн</w:t>
      </w:r>
      <w:r>
        <w:rPr>
          <w:rFonts w:cs="Arial" w:ascii="Arial" w:hAnsi="Arial"/>
        </w:rPr>
        <w:t>ую</w:t>
      </w:r>
      <w:r>
        <w:rPr>
          <w:rFonts w:cs="Arial" w:ascii="Arial" w:hAnsi="Arial"/>
          <w:lang w:val="en-US"/>
        </w:rPr>
        <w:t xml:space="preserve"> групп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 предупреждению, выявлению, пресечению  и документированию административных правонарушений в области пожарной безопасности</w:t>
      </w:r>
      <w:r>
        <w:rPr>
          <w:rFonts w:cs="Arial" w:ascii="Arial" w:hAnsi="Arial"/>
          <w:lang w:val="en-US"/>
        </w:rPr>
        <w:t xml:space="preserve"> на территории </w:t>
      </w:r>
      <w:r>
        <w:rPr>
          <w:rFonts w:cs="Arial" w:ascii="Arial" w:hAnsi="Arial"/>
        </w:rPr>
        <w:t xml:space="preserve">Нижнеосиновского сельского поселения </w:t>
      </w:r>
      <w:r>
        <w:rPr>
          <w:rFonts w:cs="Arial" w:ascii="Arial" w:hAnsi="Arial"/>
          <w:lang w:val="en-US"/>
        </w:rPr>
        <w:t>Суровикинского муниципального района</w:t>
      </w:r>
      <w:r>
        <w:rPr>
          <w:rFonts w:cs="Arial" w:ascii="Arial" w:hAnsi="Arial"/>
        </w:rPr>
        <w:t xml:space="preserve"> Волгоградской области</w:t>
      </w:r>
      <w:r>
        <w:rPr>
          <w:rFonts w:cs="Arial" w:ascii="Arial" w:hAnsi="Arial"/>
          <w:lang w:val="en-US"/>
        </w:rPr>
        <w:t xml:space="preserve"> в период особого противопожарного реж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(приложение 1)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Arial" w:ascii="Arial" w:hAnsi="Arial"/>
        </w:rPr>
        <w:t>Утвердить график рейдовых мероприятий членов межведомственной мобильной группы  по предупреждению, выявлению, пресечению и документированию административных правонарушений в области пожарной безопасности на территории Нижнеосиновского сельского поселения Суровикинского муниципального района Волгоградской области в период особого противопожарного режима  (приложение 2);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тчет о результатах проведенных рейдов представлять в ЕДДС Суровикинского муниципального района  ежедневно до 17 часов</w:t>
      </w:r>
      <w:r>
        <w:rPr>
          <w:sz w:val="28"/>
          <w:szCs w:val="28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за исполнением настоящего постановления оставляю за собо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Постановление вступает в силу после его подписания и подлежит обнародованию на официальном сайте администрации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нижняяосиновка.рф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оси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И.Е.Крин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0"/>
        </w:rPr>
        <w:t xml:space="preserve">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 xml:space="preserve">от   23.08.2017 № 37           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межведомственной мобильной группы по предупреждению, выявлению, пресечению и документированию административных правонарушений в области пожарной безопасности на территории Нижнеосиновского сельского поселения Суровикинского муниципального района Волгоградской области в период особого противопожарного режима</w:t>
      </w:r>
    </w:p>
    <w:p>
      <w:pPr>
        <w:pStyle w:val="Normal"/>
        <w:ind w:firstLine="708"/>
        <w:jc w:val="center"/>
        <w:rPr/>
      </w:pP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3"/>
        <w:gridCol w:w="648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ниц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неосиновского 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ч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Нижнеосиновского 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Нижнеосиновского 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рд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а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Нижнеосиновского 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ошт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Дом культуры Нижнеосиновский», депутат Нижнеосиновского 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них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и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ец ПЧ-56  8 ОФПС ГУ МЧС по Волгоградской области, депутат Нижнеосиновского сельского поселения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еж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фимов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К «Верхнеосиновский», депутат Нижнеосиновского 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омар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К «Чувилевский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не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и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/м администрации Нижнеосиновского сельского поселения, депутат Нижнеосиновского сель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ец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П Суровикинского муниципального района по Нижнеосиновскому сельскому поселен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омар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ОС «Чувилевский»</w:t>
            </w:r>
          </w:p>
        </w:tc>
      </w:tr>
    </w:tbl>
    <w:p>
      <w:pPr>
        <w:pStyle w:val="Normal"/>
        <w:ind w:left="-567" w:firstLine="14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14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14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14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ind w:left="-567" w:firstLine="14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-567" w:firstLine="141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Normal"/>
        <w:ind w:left="-567" w:firstLine="14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ind w:left="-567" w:firstLine="141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left="-567" w:firstLine="14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8.2017 г. № 37</w:t>
      </w:r>
    </w:p>
    <w:p>
      <w:pPr>
        <w:pStyle w:val="Normal"/>
        <w:ind w:left="-567" w:firstLine="14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41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ind w:left="-567" w:firstLine="141"/>
        <w:jc w:val="center"/>
        <w:rPr/>
      </w:pPr>
      <w:r>
        <w:rPr>
          <w:rFonts w:cs="Arial" w:ascii="Arial" w:hAnsi="Arial"/>
        </w:rPr>
        <w:t>рейдовых мероприятий членов межведомственной мобильной группы  по предупреждению, выявлению, пресечению  и документированию административных правонарушений в области пожарной безопасности на территории Нижнеосиновского сельского поселения Суровикинского муниципального района Волгоградской области в период особого противопожарного режима</w:t>
      </w:r>
    </w:p>
    <w:p>
      <w:pPr>
        <w:pStyle w:val="Normal"/>
        <w:ind w:left="-567" w:firstLine="141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3"/>
        <w:gridCol w:w="3318"/>
        <w:gridCol w:w="2653"/>
        <w:gridCol w:w="19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проведения рейдовых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роведения рейдовых меропри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участников рейдовых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для проведения рейдов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 – 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 –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 – 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 – 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 –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 – 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 – 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 – 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 – 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09 – 11:00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Нижнеосиновск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ницкий И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нов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ец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в М.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оштано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– 2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016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 – 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 – 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 – 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 – 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 – 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 –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 – 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 – 1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 – 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 –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Верхнеосиновск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ницкий И.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а Н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чин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ихин М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ец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– 2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016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 – 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 –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 – 1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 –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 – 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 – 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 –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 – 1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 –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 – 14: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Стариковск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ницкий И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ец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денко С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в М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нова О.А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– 2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016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 – 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 – 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 –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 – 1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9 – 9: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 – 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 –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 –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09 – 13:00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Чувилевск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ницкий И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а О.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 Е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ец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ихин М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– 2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016ОО</w:t>
            </w:r>
          </w:p>
        </w:tc>
      </w:tr>
    </w:tbl>
    <w:p>
      <w:pPr>
        <w:pStyle w:val="Normal"/>
        <w:ind w:left="-567" w:firstLine="14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7:00Z</dcterms:created>
  <dc:creator>user</dc:creator>
  <dc:description/>
  <cp:keywords/>
  <dc:language>en-US</dc:language>
  <cp:lastModifiedBy>Админ</cp:lastModifiedBy>
  <cp:lastPrinted>2017-10-17T10:48:00Z</cp:lastPrinted>
  <dcterms:modified xsi:type="dcterms:W3CDTF">2017-10-17T07:49:00Z</dcterms:modified>
  <cp:revision>7</cp:revision>
  <dc:subject/>
  <dc:title>РОССИЙСКАЯ ФЕДЕРАЦИЯ</dc:title>
</cp:coreProperties>
</file>