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</w:rPr>
        <w:t>НИЖНЕОС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РОВИКИН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42"/>
        </w:rPr>
      </w:pPr>
      <w:r>
        <w:rPr>
          <w:rFonts w:cs="Arial" w:ascii="Arial" w:hAnsi="Arial"/>
          <w:bCs/>
          <w:spacing w:val="4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 № 1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8 мая 2018 г.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>
          <w:trHeight w:val="1107" w:hRule="atLeast"/>
        </w:trPr>
        <w:tc>
          <w:tcPr>
            <w:tcW w:w="517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собом противопожарном режим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территории Нижнеосиновского сельского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поселения Суровикинского муниципального района Волгоградской области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/>
        <w:t xml:space="preserve">         </w:t>
      </w:r>
      <w:r>
        <w:rPr>
          <w:rFonts w:cs="Arial" w:ascii="Arial" w:hAnsi="Arial"/>
        </w:rPr>
        <w:t>В соответствии со статьей 30 Федерального закона от 21 декабря 1994 года № 69- ФЗ «О пожарной безопасности», с Законом Волгоградской области от 28 апреля 2006 года № 1220-ОД «О пожарной безопасности»,  Постановлением администрации Суровикинского муниципального района №206 от 05.05.2018 года «Об особом противопожарном режиме на территории Суровикинского муниципального района Волгоградской области»,  в целях защиты жизни и здоровья граждан, имущества от пожаров, недопущения негативного развития пожарной обстановки и предотвращения угрозы населенным пунктам и объектам экономики, в связи с установлением сухой, теплой погоды и высокой пожарной опасности</w:t>
      </w:r>
    </w:p>
    <w:p>
      <w:pPr>
        <w:pStyle w:val="Normal"/>
        <w:widowControl/>
        <w:autoSpaceDE w:val="true"/>
        <w:spacing w:before="0" w:after="200"/>
        <w:ind w:left="23" w:right="23" w:hanging="23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autoSpaceDE w:val="true"/>
        <w:spacing w:lineRule="auto" w:line="276" w:before="0" w:after="200"/>
        <w:ind w:left="1440" w:right="23" w:hanging="360"/>
        <w:rPr/>
      </w:pPr>
      <w:r>
        <w:rPr>
          <w:rFonts w:cs="Arial" w:ascii="Arial" w:hAnsi="Arial"/>
        </w:rPr>
        <w:t>Установить особый противопожарный режим на территории Нижнеосиновского сельского поселения Суровикинского муниципального района Волгоградской области с 08ч.00 мин. 08 мая 2018 г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autoSpaceDE w:val="true"/>
        <w:spacing w:lineRule="auto" w:line="276" w:before="0" w:after="200"/>
        <w:ind w:left="1440" w:right="23" w:hanging="360"/>
        <w:rPr/>
      </w:pPr>
      <w:r>
        <w:rPr>
          <w:rFonts w:cs="Arial" w:ascii="Arial" w:hAnsi="Arial"/>
        </w:rPr>
        <w:t>Руководителям организаций и предприятий независимо от форм собственности, жителям на период действия особого противопожарного режима осуществить ряд организационных и практических мероприятий по предупреждению пожаров на территории Нижнеосиновского сельского поселения согласно приложению 1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autoSpaceDE w:val="true"/>
        <w:spacing w:lineRule="auto" w:line="276" w:before="0" w:after="200"/>
        <w:ind w:left="1440" w:right="23" w:hanging="360"/>
        <w:rPr/>
      </w:pPr>
      <w:r>
        <w:rPr>
          <w:rFonts w:cs="Arial" w:ascii="Arial" w:hAnsi="Arial"/>
        </w:rPr>
        <w:t>Администрации Нижнеосиновского сельского поселения организовать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autoSpaceDE w:val="true"/>
        <w:spacing w:lineRule="auto" w:line="276" w:before="0" w:after="200"/>
        <w:ind w:left="1440" w:right="23" w:hanging="36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080" w:leader="none"/>
        </w:tabs>
        <w:autoSpaceDE w:val="true"/>
        <w:spacing w:lineRule="auto" w:line="276" w:before="0" w:after="200"/>
        <w:ind w:left="1440" w:right="23" w:hanging="360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spacing w:before="0" w:after="200"/>
        <w:ind w:left="20" w:firstLine="7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оси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И.Е.Криницкий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widowControl/>
        <w:autoSpaceDE w:val="true"/>
        <w:spacing w:lineRule="auto" w:line="276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widowControl/>
        <w:autoSpaceDE w:val="true"/>
        <w:spacing w:lineRule="auto" w:line="276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жнеосиновского сельского </w:t>
      </w:r>
    </w:p>
    <w:p>
      <w:pPr>
        <w:pStyle w:val="Normal"/>
        <w:widowControl/>
        <w:autoSpaceDE w:val="true"/>
        <w:spacing w:lineRule="auto" w:line="276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ления Суровикинского </w:t>
      </w:r>
    </w:p>
    <w:p>
      <w:pPr>
        <w:pStyle w:val="Normal"/>
        <w:widowControl/>
        <w:autoSpaceDE w:val="true"/>
        <w:spacing w:lineRule="auto" w:line="276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widowControl/>
        <w:autoSpaceDE w:val="true"/>
        <w:spacing w:lineRule="auto" w:line="276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гоградской области</w:t>
      </w:r>
    </w:p>
    <w:p>
      <w:pPr>
        <w:pStyle w:val="Normal"/>
        <w:widowControl/>
        <w:autoSpaceDE w:val="true"/>
        <w:spacing w:lineRule="auto" w:line="276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5.2018 года №19</w:t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Arial" w:ascii="Arial" w:hAnsi="Arial"/>
        </w:rPr>
        <w:t xml:space="preserve">ОРГАНИЗАЦИОННО-ПРАКТИЧЕСКИХ МЕРОПРИЯТИЙ ПО СТАБИЛИЗАЦИИ ПРОТИВОПОЖАРНОЙ ОБСТАНОВКИ И ПРЕДУПРЕЖДЕНИЮ ПОЖАРОВ </w:t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420"/>
        <w:gridCol w:w="1800"/>
      </w:tblGrid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сти на территории поселения особый противопожарный реж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05.18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сти противопожарные инструктажи по соблюдению мер пожарной безопасности при уборке урожая, а также  в лесных насаждениях, на рабочем месте и в быту, по месту жи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60"/>
              <w:outlineLvl w:val="4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Руководители предприятий и организаций, главы КФХ, глава 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пожароопасного пери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очистку территорий организаций, домовладений и предприятий, а также территорий, прилегающих к ним, от мусора, сухой травы, камыша, сена и т.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 и организаций, ж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ь меры по созданию минерализованных полос шириной не менее 10 метров в полосе отвода автомобильных дорог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с/х предприят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сти обкосы травы вдоль дорог на территории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с/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ию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емонтировать и заполнить водой пожарные водоемы, расположенные в хозяйствах, предприятиях и организация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юнь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ить свободный подъезд пожарных автомобилей и приспособленной для целей пожаротушения техники к водоисточникам  (водонапорные башни, водоемы, реки, пруды), а также к зданиям и сооружения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пожароопасного пери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ести опашку территорий  населенных пунктов сельских поселений, предприятий, прилегающих к автодорогам, пустырям и лесонасаждения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ретить посещение населением лесонасаждений  и  ввести контроль за противопожарным режимом на территории лесонасаждений  и  прилегающей к ним территор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Глава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ечение всего пожароопасног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ть запасы воды для целей пожаротушения, произвести ремонт пожарной и приспособленной для целей пожаротушения техники, организовать на ней дежурство членов добровольных пожарных дружин хозяйств и пред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ы крестьянско-фермерских хозяйств, руководители сельхозпредприятий, предприят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июнь, в течение  всего пожаро-опасного пери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ретить складирование грубых кормов в непосредственной близости от жилых домов и  хозяйственных построек, разведение кос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организаций, учреждений, предприятий,   представители   уличных комит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всего пожароопасног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</w:tr>
      <w:tr>
        <w:trPr>
          <w:trHeight w:val="2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сти противопожарный  инструктаж с работниками, занятыми на уборке урожая и заготовке грубых кормов, провести оборудование уборочной техники искрогасителями, первичными средствами пожаротушения, иметь трактора с плугами на уборочных комплексах для опашки мест возникновения возгораний, провести опашку полей, полевых станов от прилегающих дорог, лесонасаждений, пустырей шириной не менее 15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ы крестьянско-фермерских хозяйств, руководители сельхозпредприятий, предприят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июнь, в течение  всего пожаро-опасного пери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атегорически запретить проведение сельскохозяйственных палов (сжигание стерни, травы), о чем довести до каждого руководителя сельхозпредприятия района под роспись через отдел сельского хозяйства и продовольствия администрации райо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ы крестьянско-фермерских хозяйств, руководители сельхозпредприят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 всего пожароопасного пери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субботники в организациях, предприятиях, учреждениях по очистке от сухой травы, мусора территорий жилого сектора, территорий прилегающих к домовладениям, организациям, учреждениям, предприятия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организаций, учреждений, предприятий,  представители  уличных комит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сходы, встречи с населением,  подворные обходы  жилого сектора по разъяснению требований правил пожарной безопасности и выполнению вышеуказанных противопожарных мероприятий под роспись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организаций, учреждений, предприятий,   представители уличных комит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всего пожароопасног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ить круглосуточное дежурство при неблагоприятных метеоусловиях (сильный ветер,  жаркая погода) членов ДПК по заранее составленным и согласованным в установленном порядке графикам дежур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, начальник Д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всего пожароопасног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овать от населения создания запасов воды и подручного противопожарного инвентаря (топор, лопата, ведро, песок, 200-литровая емкость с водой) в каждом домовладении  для целей пожаротушения на период пожароопасного сез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поселения, представители  уличных комитет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всего пожароопасног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</w:tr>
    </w:tbl>
    <w:p>
      <w:pPr>
        <w:pStyle w:val="Normal"/>
        <w:widowControl/>
        <w:autoSpaceDE w:val="true"/>
        <w:spacing w:before="0" w:after="200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Calibri" w:hAnsi="Calibri" w:cs="Calibri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cs="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1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67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341"/>
    </w:pPr>
    <w:rPr/>
  </w:style>
  <w:style w:type="paragraph" w:styleId="Style141">
    <w:name w:val="Style14"/>
    <w:basedOn w:val="Normal"/>
    <w:qFormat/>
    <w:pPr>
      <w:spacing w:lineRule="exact" w:line="323"/>
    </w:pPr>
    <w:rPr/>
  </w:style>
  <w:style w:type="paragraph" w:styleId="Style151">
    <w:name w:val="Style15"/>
    <w:basedOn w:val="Normal"/>
    <w:qFormat/>
    <w:pPr>
      <w:spacing w:lineRule="exact" w:line="267"/>
      <w:jc w:val="right"/>
    </w:pPr>
    <w:rPr/>
  </w:style>
  <w:style w:type="paragraph" w:styleId="Style161">
    <w:name w:val="Style16"/>
    <w:basedOn w:val="Normal"/>
    <w:qFormat/>
    <w:pPr>
      <w:spacing w:lineRule="exact" w:line="322"/>
      <w:ind w:firstLine="2597"/>
    </w:pPr>
    <w:rPr/>
  </w:style>
  <w:style w:type="paragraph" w:styleId="Style171">
    <w:name w:val="Style17"/>
    <w:basedOn w:val="Normal"/>
    <w:qFormat/>
    <w:pPr>
      <w:spacing w:lineRule="exact" w:line="322"/>
      <w:jc w:val="center"/>
    </w:pPr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562"/>
      <w:jc w:val="center"/>
    </w:pPr>
    <w:rPr/>
  </w:style>
  <w:style w:type="paragraph" w:styleId="Style20">
    <w:name w:val="Style20"/>
    <w:basedOn w:val="Normal"/>
    <w:qFormat/>
    <w:pPr>
      <w:spacing w:lineRule="exact" w:line="271"/>
      <w:jc w:val="center"/>
    </w:pPr>
    <w:rPr/>
  </w:style>
  <w:style w:type="paragraph" w:styleId="Style211">
    <w:name w:val="Style21"/>
    <w:basedOn w:val="Normal"/>
    <w:qFormat/>
    <w:pPr>
      <w:spacing w:lineRule="exact" w:line="269"/>
      <w:jc w:val="both"/>
    </w:pPr>
    <w:rPr/>
  </w:style>
  <w:style w:type="paragraph" w:styleId="Style22">
    <w:name w:val="Style22"/>
    <w:basedOn w:val="Normal"/>
    <w:qFormat/>
    <w:pPr>
      <w:spacing w:lineRule="exact" w:line="264"/>
      <w:jc w:val="center"/>
    </w:pPr>
    <w:rPr/>
  </w:style>
  <w:style w:type="paragraph" w:styleId="Style23">
    <w:name w:val="Style23"/>
    <w:basedOn w:val="Normal"/>
    <w:qFormat/>
    <w:pPr>
      <w:spacing w:lineRule="exact" w:line="278"/>
      <w:jc w:val="center"/>
    </w:pPr>
    <w:rPr/>
  </w:style>
  <w:style w:type="paragraph" w:styleId="Style24">
    <w:name w:val="Style24"/>
    <w:basedOn w:val="Normal"/>
    <w:qFormat/>
    <w:pPr>
      <w:spacing w:lineRule="exact" w:line="326"/>
      <w:ind w:firstLine="3374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68"/>
    </w:pPr>
    <w:rPr/>
  </w:style>
  <w:style w:type="paragraph" w:styleId="Style27">
    <w:name w:val="Style27"/>
    <w:basedOn w:val="Normal"/>
    <w:qFormat/>
    <w:pPr>
      <w:spacing w:lineRule="exact" w:line="269"/>
      <w:ind w:firstLine="221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485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4:00Z</dcterms:created>
  <dc:creator>k07</dc:creator>
  <dc:description/>
  <dc:language>en-US</dc:language>
  <cp:lastModifiedBy>Админ</cp:lastModifiedBy>
  <cp:lastPrinted>2018-05-22T15:50:00Z</cp:lastPrinted>
  <dcterms:modified xsi:type="dcterms:W3CDTF">2018-05-22T12:54:00Z</dcterms:modified>
  <cp:revision>2</cp:revision>
  <dc:subject/>
  <dc:title>АДМИНИСТРАЦИЯ НОВОМАКСИМОВСКОГО СЕЛЬСКОГО ПОСЕЛЕНИЯ</dc:title>
</cp:coreProperties>
</file>