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ОСИН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8.201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Методи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прогнозирования поступлений по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источникам финансирова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ефицита бюджет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Нижнеосинов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В соответствии с пунктом 1 статьи 160-2 Бюджетного кодекса Российской Федерации, Постановлением Правительства РФ №469 от 26.05.2016 «Об общих требованиях к методике прогнозирования поступлений по источникам финансирования дефицита бюджета», руководствуясь уставом Нижнеосин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ПОСТАНОВЛЯЮ:</w:t>
      </w:r>
      <w:r>
        <w:rPr>
          <w:rFonts w:cs="Arial" w:ascii="Arial" w:hAnsi="Arial"/>
          <w:color w:val="000000"/>
        </w:rPr>
        <w:br/>
        <w:t>1.  Утвердить Методику прогнозирования поступлений по источникам</w:t>
        <w:br/>
        <w:t>финансирования дефицита бюджета, главным администратором которых</w:t>
        <w:br/>
        <w:t>является Администрация Нижнеосиновского сельского поселения (приложение 1);</w:t>
        <w:br/>
        <w:t xml:space="preserve">2.  Обнародовать настоящее постановление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ht</w:t>
        </w:r>
        <w:r>
          <w:rPr>
            <w:rStyle w:val="InternetLink"/>
            <w:rFonts w:cs="Arial" w:ascii="Arial" w:hAnsi="Arial"/>
          </w:rPr>
          <w:t>tp://нижняяосиновка.рф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подписания.</w:t>
        <w:br/>
        <w:t>4. 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Глава Нижнеосинов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                                      И.Е.Криницк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тодика прогнозирования поступлен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источникам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ижнеосин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 xml:space="preserve">     Настоящий документ определяет методику прогнозирования</w:t>
        <w:br/>
        <w:t>поступлений по источникам финансирования дефицита бюджета Нижнеосиновского сельского поселения (далее - методика прогнозирования).</w:t>
        <w:br/>
        <w:t>Методика прогнозирования направлена на повышение качества</w:t>
        <w:br/>
        <w:t>планирования бюджета Нижнеос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1.Цели и задачи методики прогнозирования;</w:t>
        <w:br/>
        <w:t>2.Перечень поступлений по источникам финансирования дефицита</w:t>
        <w:br/>
        <w:t>бюджета Нижнеосиновского сельского поселения, в отношении</w:t>
        <w:br/>
        <w:t>которых главный администратор источников финансирования дефицита</w:t>
        <w:br/>
        <w:t>бюджета выполняет бюджетные полномочия, с указанием кодов бюджетной</w:t>
        <w:br/>
        <w:t>классификации, источников финансирования дефицита бюджета и их</w:t>
        <w:br/>
        <w:t>наименований;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3. Методы прогнозирования, применяемые при прогнозировании</w:t>
        <w:br/>
        <w:t>поступлений по источникам финансирования дефицита бюджета Нижнеосин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показатели и сведения, необходимые для определения прогнозных</w:t>
        <w:br/>
        <w:t>значений объемов поступлений по источникам финансирования дефицита</w:t>
        <w:br/>
        <w:t>бюджета, и источники их получения;</w:t>
        <w:br/>
        <w:t>обоснование определения прогнозных значений объемов поступлений</w:t>
        <w:br/>
        <w:t>по источникам финансирования дефицита бюджета.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t>4. В методике прогнозирования используется расчетный метод</w:t>
        <w:br/>
        <w:t>прогнозирования, предполагающий определение прогнозного объема</w:t>
        <w:br/>
        <w:t>поступлений путем математического вычисления по установленной в</w:t>
        <w:br/>
        <w:t>методике прогнозирования формуле;</w:t>
        <w:br/>
        <w:t>5. Прогнозные значения объемов поступлений по источникам</w:t>
        <w:br/>
        <w:t>финансирования дефицита бюджета Нижнеосиновского сельского</w:t>
        <w:br/>
        <w:t>поселения рассчитываются на основании показателей и сведений,</w:t>
        <w:br/>
        <w:t>необходимых для определения прогноза объемов поступлений по</w:t>
        <w:br/>
        <w:t>источникам финансирования дефицита бюджета, с применением следующих</w:t>
        <w:br/>
        <w:t>методов расчетов:</w:t>
        <w:br/>
        <w:t>а) метод прямого счета (на основании действующих договоров и</w:t>
        <w:br/>
        <w:t>соглашений и т.д.);</w:t>
        <w:br/>
        <w:t>б) метод экстраполяции значений предыдущих периодов. При</w:t>
        <w:br/>
        <w:t>применении усредненных величин расчет средних значений должен</w:t>
        <w:br/>
        <w:t>проводиться за 3 - 5 лет, предшествующих периоду прогнозирования, либо за</w:t>
        <w:br/>
        <w:t>фактический период поступления, если таковой не превышает 3 лет;</w:t>
        <w:br/>
        <w:t>6. При прогнозировании допускается применение значений</w:t>
        <w:br/>
        <w:t>показателей, установленных в Прогнозе социально-экономического развития</w:t>
        <w:br/>
        <w:t>Нижнеосин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II. Требования к методике прогнозирования отдельных ви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методике прогнозирования расчет прогноза объема поступлений</w:t>
        <w:br/>
        <w:t>по отдельным видам поступлений по источникам финансирования дефицита</w:t>
        <w:br/>
        <w:t>бюджета осуществляется исходя из:</w:t>
        <w:br/>
        <w:t xml:space="preserve">- принятых Администрацией Нижнеосиновского сельского поселения направлений долговой политики, конъюнктуры рынка кредитования, планируемых договоров (соглашений, контрактов) о займах (кредитах), оценки влияния проводимых заимствований на корпоративный рынок, в отношении поступлений от муниципальных заимствований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конъюнктуры фондового рынка,</w:t>
        <w:br/>
        <w:t>- условий действующих и планируемых соглашений о предоставлени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5:00Z</dcterms:created>
  <dc:creator>Админ</dc:creator>
  <dc:description/>
  <cp:keywords/>
  <dc:language>en-US</dc:language>
  <cp:lastModifiedBy>Админ</cp:lastModifiedBy>
  <cp:lastPrinted>2018-11-13T14:03:00Z</cp:lastPrinted>
  <dcterms:modified xsi:type="dcterms:W3CDTF">2018-11-13T11:03:00Z</dcterms:modified>
  <cp:revision>3</cp:revision>
  <dc:subject/>
  <dc:title/>
</cp:coreProperties>
</file>