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ОСИН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т 24.08.201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разработке проект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Программы комплексного развит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циальной инфраструктуры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ижнеосиновского сельского поселен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уровикинского муниципального райо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Волгоградской области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самоуправления в Российской Федерации»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 руководствуясь уставом Нижнеосинов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  <w:r>
        <w:rPr>
          <w:rFonts w:cs="Arial" w:ascii="Arial" w:hAnsi="Arial"/>
          <w:color w:val="000000"/>
        </w:rPr>
        <w:br/>
        <w:t>1.  Разработать проект «Программы комплексного развития социальной инфраструктуры Нижнеосиновского сельского поселения» (приложение 1);</w:t>
        <w:br/>
        <w:t xml:space="preserve">2.  Обнародовать настоящее постановление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ht</w:t>
        </w:r>
        <w:r>
          <w:rPr>
            <w:rStyle w:val="InternetLink"/>
            <w:rFonts w:cs="Arial" w:ascii="Arial" w:hAnsi="Arial"/>
          </w:rPr>
          <w:t>tp://нижняяосиновка.рф</w:t>
        </w:r>
      </w:hyperlink>
      <w:r>
        <w:rPr>
          <w:rFonts w:cs="Arial" w:ascii="Arial" w:hAnsi="Arial"/>
          <w:color w:val="000000"/>
        </w:rPr>
        <w:t xml:space="preserve"> 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его подписания;</w:t>
        <w:br/>
        <w:t>4. Контроль за исполнением настоящего постановления оставляю за</w:t>
        <w:br/>
        <w:t>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Глава Нижнеосиновского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ельского поселения                                       И.Е.Криницки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7:00Z</dcterms:created>
  <dc:creator>Админ</dc:creator>
  <dc:description/>
  <dc:language>en-US</dc:language>
  <cp:lastModifiedBy>Админ</cp:lastModifiedBy>
  <dcterms:modified xsi:type="dcterms:W3CDTF">2018-08-28T07:47:00Z</dcterms:modified>
  <cp:revision>2</cp:revision>
  <dc:subject/>
  <dc:title/>
</cp:coreProperties>
</file>