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НИЖНЕОСИНОВСКОГО СЕЛЬСКОГО ПОСЕЛЕНИЯ</w:t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СУРОВИКИНСКОГО МУНИЦИПАЛЬНОГО РАЙОНА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ноября 2018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ind w:right="4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ведомственные целевые программы Нижнеосиновского сельского поселения Суровикинского муниципального района утвержденные постановлениями главы Нижнеосиновского сельского поселения от 22.09.2016г. № 50,51,52,53, постановлениями главы Нижнеосиновского сельского поселения от 20.10.2016г. №58,59 на 2017 – 2019гг. </w:t>
      </w:r>
    </w:p>
    <w:p>
      <w:pPr>
        <w:pStyle w:val="Normal"/>
        <w:tabs>
          <w:tab w:val="clear" w:pos="708"/>
          <w:tab w:val="left" w:pos="3029" w:leader="none"/>
        </w:tabs>
        <w:ind w:right="485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1.2005 г. №131-ФЗ «Об общих принципах организации местного самоуправления в Российской Федерации»,  Уставом Нижнеосиновского сельского поселения,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В постановление главы Нижнеосиновского сельского поселения от 22.09.2016г. №51 «Об утверждении ведомственной целевой Программы «По обеспечению пожарной безопасности Нижнеосиновского сельского поселения Суровикинского муниципального района на 2017 - 2019 гг.» (в редакции Постановления от 01.11.2017г. № 49)  внести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1. В ведомственной целевой программе   «По обеспечению пожарной безопасности Нижнеосиновского сельского поселения Суровикинского муниципального района на 2017 - 2019 гг.» (далее «программа») утвержденной вышеуказанным постановлением:</w:t>
      </w: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1.1. В паспорте: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позицию «Объемы и источники финансирования Программы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«Объемы и источники финансирования Программы </w:t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cs="Arial" w:ascii="Arial" w:hAnsi="Arial"/>
        </w:rPr>
        <w:t>Финансирование мероприятий осуществляется за счет средств бюджета Нижнеосиновского сельского поселения. Мероприятия Программы и объемы их финансирования подлежат ежегодной корректировке:</w:t>
      </w: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cs="Arial" w:ascii="Arial" w:hAnsi="Arial"/>
        </w:rPr>
        <w:t>- 2017 г. – 30,0 тыс. руб.;</w:t>
      </w: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cs="Arial" w:ascii="Arial" w:hAnsi="Arial"/>
        </w:rPr>
        <w:t>- 2018 г. – 90,0 тыс. руб.;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019  г. – 80,0 тыс. руб.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В постановление главы Нижнеосиновского сельского поселения от 22.09.2016 г. №5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ведомственной целевой Программы «Повышение безопасности дорожного движения в Нижнеосиновском сельском поселении Суровикинского муниципального района на 2017 - 2019 гг.» (в редакции Постановления от 01.11.2017г. № 49) внести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1. В ведомственной целевой программе   «Повышение безопасности дорожного движения в Нижнеосиновском сельском поселении Суровикинского муниципального района на 2017 - 2019гг.» (далее «Программа»), утвержденной вышеуказанным постановлением:</w:t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1.1. В паспорте: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позицию «Объемы и источники финансирования Программы» изложить в следующей редакции:</w:t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«Объемы и источники финансирования Программы </w:t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cs="Arial" w:ascii="Arial" w:hAnsi="Arial"/>
        </w:rPr>
        <w:t>Финансирование мероприятий осуществляется за счет средств бюджета Нижнеосиновского сельского поселения. Мероприятия Программы и объемы их финансирования подлежат ежегодной корректировке:</w:t>
      </w: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cs="Arial" w:ascii="Arial" w:hAnsi="Arial"/>
        </w:rPr>
        <w:t>- 2017 г. – 1089,1 тыс. руб.;</w:t>
      </w: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cs="Arial" w:ascii="Arial" w:hAnsi="Arial"/>
        </w:rPr>
        <w:t>- 2018 г. – 100,0 тыс. руб.;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Arial" w:ascii="Arial" w:hAnsi="Arial"/>
          <w:sz w:val="22"/>
          <w:szCs w:val="22"/>
        </w:rPr>
        <w:t>- 2019 г. –  100,0 тыс. руб.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В постановление главы Нижнеосиновского сельского поселения от 22.09.2016 г. №52 «Об утверждении ведомственной целевой Программы «Благоустройство населенных пунктов Нижнеосиновского сельского поселения Суровикинского муниципального района на 2017 - 2019 гг.» (в редакции Постановления от 01.11.2017г. № 49) внести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1. В ведомственной целевой программе   «Благоустройство населенных пунктов Нижнеосиновского сельского поселения Суровикинского муниципального района на 2017 - 2019 гг.» (далее «Программа»), утвержденной вышеуказанным постановлением:</w:t>
      </w: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1.1. В паспорте: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позицию «Объемы и источники финансирования Программы» изложить в следующей редакции:</w:t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«Объемы и источники финансирования Программы </w:t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е мероприятий осуществляется за счет средств бюджета Нижнеосиновского сельского поселения. Мероприятия Программы и объемы их финансирования подлежат ежегодной корректировке:</w:t>
      </w: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cs="Arial" w:ascii="Arial" w:hAnsi="Arial"/>
        </w:rPr>
        <w:t>- 2017 г. – 201,0 тыс. руб.;</w:t>
      </w: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cs="Arial" w:ascii="Arial" w:hAnsi="Arial"/>
        </w:rPr>
        <w:t>- 2018 г. – 250,0 тыс. руб.;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Arial" w:ascii="Arial" w:hAnsi="Arial"/>
          <w:sz w:val="22"/>
          <w:szCs w:val="22"/>
        </w:rPr>
        <w:t>- 2019  г. – 250,0  тыс. руб.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В постановление главы Нижнеосиновского сельского поселения от 20.10.2016 г. №58 «Об утверждении ведомственной целевой Программы «Культура Нижнеосиновского сельского поселения Суровикинского муниципального района на 2017 - 2019 гг.» (в редакции Постановления от 01.11.2017г. № 49) внести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1. В ведомственной целевой программе «Культура Нижнеосиновского сельского поселения Суровикинского муниципального района на 2017 – 2019 гг.» (далее «Программа») утвержденной вышеуказанным постановлением:</w:t>
      </w: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1.1. В паспорте: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позицию «Объемы и источники финансирования Программы» изложить в следующей редакци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«Объемы и источники финансирования Программы </w:t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cs="Arial" w:ascii="Arial" w:hAnsi="Arial"/>
        </w:rPr>
        <w:t>Финансирование мероприятий осуществляется за счет средств бюджета Нижнеосиновского сельского поселения. Мероприятия Программы и объемы их финансирования подлежат ежегодной корректировке:</w:t>
      </w: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cs="Arial" w:ascii="Arial" w:hAnsi="Arial"/>
        </w:rPr>
        <w:t>- 2017 г. – 1970,6 тыс. руб.;</w:t>
      </w: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cs="Arial" w:ascii="Arial" w:hAnsi="Arial"/>
        </w:rPr>
        <w:t>- 2018 г. – 2065,0 тыс. руб.;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Arial" w:ascii="Arial" w:hAnsi="Arial"/>
          <w:sz w:val="22"/>
          <w:szCs w:val="22"/>
        </w:rPr>
        <w:t>- 2019 г.  – 2065,0 тыс. руб.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В постановление главы Нижнеосиновского сельского поселения от 20.10.2016 г. №59 «Об утверждении ведомственной целевой Программы «Организация библиотечного обслуживания населения Нижнеосиновского сельского поселения Суровикинского муниципального района на 2017 - 2019 гг.» (в редакции Постановления от 01.11.2017г. № 49) внести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.1. В ведомственной целевой программе «Организация библиотечного обслуживания населения Нижнеосиновского сельского поселения Суровикинского муниципального района на 2017 - 2019 гг.» (далее «Программа»), утвержденной вышеуказанным постановлением:</w:t>
      </w: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1.1. В паспорте: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позицию «Объемы и источники финансирования Программы» изложить в следующей редакци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«Объемы и источники финансирования Программы </w:t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cs="Arial" w:ascii="Arial" w:hAnsi="Arial"/>
        </w:rPr>
        <w:t>Финансирование мероприятий осуществляется за счет средств бюджета Нижнеосиновского сельского поселения. Мероприятия Программы и объемы их финансирования подлежат ежегодной корректировке:</w:t>
      </w: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cs="Arial" w:ascii="Arial" w:hAnsi="Arial"/>
        </w:rPr>
        <w:t>- 2017 г. – 419,7 тыс. руб.;</w:t>
      </w: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cs="Arial" w:ascii="Arial" w:hAnsi="Arial"/>
        </w:rPr>
        <w:t>- 2018 г. – 435,0 тыс. руб.;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Arial" w:ascii="Arial" w:hAnsi="Arial"/>
          <w:sz w:val="22"/>
          <w:szCs w:val="22"/>
        </w:rPr>
        <w:t>- 2019 г. – 435,0 тыс. руб.»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 В постановление главы Нижнеосиновского сельского поселения от 22.09.2016 г. №53 «Об утверждении ведомственной целевой Программы «Развитие массовой физической культуры и спорта в Нижнеосиновском сельском поселении Суровикинского муниципального района на 2017 - 2019 гг.» (в редакции Постановления от 01.11.2017г. № 49) внести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1. В ведомственной целевой программе ««Развитие массовой физической культуры и спорта в Нижнеосиновском сельском поселении Суровикинского муниципального района на 2017 - 2019 гг.» (далее «Программа») утвержденной вышеуказанным постановлением:</w:t>
      </w: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1.1. В паспорте: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позицию «Объемы и источники финансирования Программы» изложить в следующей редакци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«Объемы и источники финансирования Программы </w:t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cs="Arial" w:ascii="Arial" w:hAnsi="Arial"/>
        </w:rPr>
        <w:t>Финансирование мероприятий осуществляется за счет средств бюджета Нижнеосиновского сельского поселения. Мероприятия Программы и объемы их финансирования подлежат ежегодной корректировке:</w:t>
      </w: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cs="Arial" w:ascii="Arial" w:hAnsi="Arial"/>
        </w:rPr>
        <w:t>- 2017 г. – 35,0 тыс. руб.;</w:t>
      </w: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cs="Arial" w:ascii="Arial" w:hAnsi="Arial"/>
        </w:rPr>
        <w:t>- 2018 г. – 20,0 тыс. руб.;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Arial" w:ascii="Arial" w:hAnsi="Arial"/>
          <w:sz w:val="22"/>
          <w:szCs w:val="22"/>
        </w:rPr>
        <w:t>- 2019 г. –  20,0 тыс. руб.»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. Настоящее постановление вступает в силу с момента его подписания и подлежит официальному обнародованию на официальном сайте администрации Нижнеосиновского поселения;</w:t>
      </w:r>
    </w:p>
    <w:p>
      <w:pPr>
        <w:pStyle w:val="Normal"/>
        <w:tabs>
          <w:tab w:val="clear" w:pos="708"/>
          <w:tab w:val="left" w:pos="3675" w:leader="none"/>
        </w:tabs>
        <w:ind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Нижнеосиновского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                                                  И.Е.Криницки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31"/>
      <w:szCs w:val="3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60" w:after="1200"/>
      <w:ind w:hanging="440"/>
      <w:jc w:val="right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900"/>
      <w:jc w:val="center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0" w:after="480"/>
      <w:ind w:hanging="340"/>
    </w:pPr>
    <w:rPr>
      <w:sz w:val="31"/>
      <w:szCs w:val="31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4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59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595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2"/>
      <w:szCs w:val="32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eastAsia="en-US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7:00Z</dcterms:created>
  <dc:creator>user</dc:creator>
  <dc:description/>
  <cp:keywords/>
  <dc:language>en-US</dc:language>
  <cp:lastModifiedBy>Админ</cp:lastModifiedBy>
  <cp:lastPrinted>2018-11-20T12:49:00Z</cp:lastPrinted>
  <dcterms:modified xsi:type="dcterms:W3CDTF">2018-11-20T09:50:00Z</dcterms:modified>
  <cp:revision>4</cp:revision>
  <dc:subject/>
  <dc:title>РОССИЙСКАЯ ФЕДЕРАЦИЯ</dc:title>
</cp:coreProperties>
</file>