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октября 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cs="Arial" w:ascii="Arial" w:hAnsi="Arial"/>
        </w:rPr>
        <w:t>ведомственной целевой Программы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массовой физической культуры и спорт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ижнеосиновском сельском поселении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20 - 2022 гг.»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1.2005 г. №131-ФЗ «Об общих принципах организации местного самоуправления в Российской Федерации», Уставом поселения  и в целях развития физической культуры и спорта на территории поселения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>
          <w:rFonts w:cs="Arial" w:ascii="Arial" w:hAnsi="Arial"/>
        </w:rPr>
        <w:t>Утвердить ведомственную целевую Программу «Развитие массовой физической культуры и спорта в Нижнеосиновском сельском поселении Суровикинского муниципального района Волгоградской области на 2020 – 2022 гг.»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Нижнеосин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И.Е.Криницкий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 от 15.10.2019 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ВЕДОМСТВЕННАЯ ЦЕЛЕВАЯ ПРОГРАММА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массовой физической культуры и спорта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Нижнеосиновском сельском поселении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Суровикинского муниципального района Волгоградской област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0 - 2022 гг.»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х.Нижнеосиновский 2019 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ой целевой программы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Развитие массовой физической культуры и спорт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Нижнеосино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Суровикинского муниципального района Волгоградской област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а 2020 - 2022 гг.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ассовой физической культуры и спорта в Нижнеосиновском сельском поселении Суровикинского муниципального района Волгоградской области на 2020 - 2022 гг.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1.2005 г. №131-ФЗ «Об общих принципах организации местного самоуправления в Российской Федерации»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Устав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осиновского сельского поселения Суровикинского муниципального района Волгоград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физической культуры и спорта в жизни поселения: создание и оптимизация условий для укрепления здоровья населения, включая детей и подростков, путем развития инфраструктуры спорта, популяризации массовых видов спорта и приобщения различных слоев общества к регулярным занятиям физической культурой и спортом: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спортивно-массовой работы по месту жительства; 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организация и проведение физкультурно-оздоровительных мероприятий совместно с учебными заведениями поселения; </w:t>
            </w:r>
          </w:p>
          <w:p>
            <w:pPr>
              <w:pStyle w:val="ConsPlusNonformat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формирование устойчивой мотивации к физической активности.</w:t>
            </w:r>
          </w:p>
        </w:tc>
      </w:tr>
      <w:tr>
        <w:trPr>
          <w:trHeight w:val="5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С 01.01.2020 г. по 31.12.2022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осиновского сельского поселения Суровикинского муниципального района Волгоград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Финансирование мероприятий осуществляется за счет средств бюджета Нижнеосино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0 г. –  10,0 тыс. руб.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2021 г. –    5,0 тыс. руб.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2022 г. –    5,0 тыс.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увеличение числа жителей, принимающих участие в оздоровительно-спортивных мероприятиях, соревнованиях различных уровней;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развитие тенденции к снижению уровня асоциальных явлений в сельской среде;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right="1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оздание, поддержание и стимулирование команд по различным видам спорта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 осуществляет глава Нижнеосин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 и содержание пробле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оследние годы в поселении отмечено повышение интереса населения к занятиям физической культурой и спортом. Программа предусматривает  дальнейшее развитие массового спорта на территории поселения, увеличение числа жителей поселения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посе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а направлена на решение наиболее важных проблем по физическому развитию жителей  поселения, прежде всего детей и подростковой молодёжи, путём обеспечения условиями развития физической культуры и массового спорта, организация и проведение официальных физкультурно-оздоровительных и спортивно-массовых мероприятий, за счёт средств бюджета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отка программы обусловлена отсутствием  возможности круглогодично заниматься популярными видами спорта, систематизировать подготовку сельских спортсменов и всех желающих к выступлениям на соревнованиях, играх и спартакиадах различного уровня, крайней необходимостью формирования условий для развития, популяризации культуры и массовых видов спорта, для поддержки в самореализации сельской молодежи в данной обла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а носит комплексный характер и обеспечивает последовательность в реализации системы мер, направленных на решение проблем в развитии спорта в сельской местност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Целью программы является повышение роли физической культуры и спорта, создание благоприятных условий для развития массовых видов спорта на территории поселения, для интеграции здорового образа жизни в сознании жителей поселения, их самореализации в структуре спор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достижения этой цели программой предусматривается решение следующих задач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ация и проведение физкультурно-оздоровительных и спортивных мероприятий на территории поселения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витие практики проведения межрегиональных, областных, районных и муниципальных спортивных соревнований, турниров молодежи по массовым видам спорта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держка инициатив всех слоёв населения в  области физической культуры и спорта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йствие в занятиях физической культурой и спортом, развитие мотивации для занятий массовым спортом в образовательных учреждениях и по месту жительст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здание материально-технической базы для развития и спорта в поселении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паганда здорового образа жизни, профилактика алкоголизма и наркомании путём привлечения большего количества детей и подростковой молодежи в занятия физической культурой и спорт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грамма реализуется за счет части средств бюджета Нижнеосиновского сельского поселения касающейся сферы библиотечного обслужи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 Объем бюджетных ассигнований утверждается решением Совета депутатов Нижнеосиновского сельского поселения о бюджете Нижнеосиновского сельского поселения на очередной финансовый год и плановый период за сч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22"/>
      <w:r>
        <w:rPr>
          <w:rFonts w:cs="Arial" w:ascii="Arial" w:hAnsi="Arial"/>
        </w:rPr>
        <w:t xml:space="preserve">4.3. Объем бюджетных ассигнований подлежит корректировке в текущем финансовом году с учетом фактически поступивших в бюджет Нижнеосиновского сельского поселения доходов путем внесения в установленном порядке изменений в бюджет Нижнеосиновского сельского поселения сводную бюджетную роспись бюджета </w:t>
      </w:r>
      <w:bookmarkEnd w:id="0"/>
      <w:r>
        <w:rPr>
          <w:rFonts w:cs="Arial" w:ascii="Arial" w:hAnsi="Arial"/>
        </w:rPr>
        <w:t>Нижнеоси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Администрация Нижнеосинов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щий контроль за реализацией Программы и контроль текущих мероприятий Программы осуществляет глава Нижнеоси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массовой физической культуры и спор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Нижнеосиновском сельском поселен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на 2020- 2022 гг.»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ОСНОВНЫХ МЕРОПРИЯТИ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ведомственной целевой программы  «Развитие массовой физической культуры и спорт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в Нижнеосиновском сельском поселении Суровикинского муниципального района Волгоградской области на 2020 - 2022 гг.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00"/>
        <w:gridCol w:w="1980"/>
        <w:gridCol w:w="3060"/>
        <w:gridCol w:w="1440"/>
        <w:gridCol w:w="1440"/>
        <w:gridCol w:w="144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ирования (тыс.руб.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pacing w:val="-1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нтроль состояния развития физической культуры и спорта на территор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стоян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Разработка и корректировка планов мероприяти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стоян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Подготовка предложений главе поселения по вопросам программы н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стоян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инансовое обеспечение реализации Программ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ивно-массовые мероприятия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жегодно, по мере поступления финансовых сре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10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призы участникам соревнований районных, областных, соревнованиях по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2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жегод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. Суммы рассчитаны с применением к 2019 г. и могут быть скорректированы в соответствии с коэффициентом инфляции по соответствующему году реализации «Программы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елефон/факс 8(84473) 9-84-42, 9-84-34 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nosinovka</w:t>
      </w:r>
      <w:r>
        <w:rPr>
          <w:rFonts w:cs="Arial" w:ascii="Arial" w:hAnsi="Arial"/>
          <w:sz w:val="16"/>
          <w:szCs w:val="16"/>
        </w:rPr>
        <w:t>404436@</w:t>
      </w:r>
      <w:r>
        <w:rPr>
          <w:rFonts w:cs="Arial" w:ascii="Arial" w:hAnsi="Arial"/>
          <w:sz w:val="16"/>
          <w:szCs w:val="16"/>
          <w:lang w:val="en-US"/>
        </w:rPr>
        <w:t>yandex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6 октября 2019 года в соответствии с Решением Совета Депутатов Нижнеосиновского сельского поселения от  14 августа 2007 года №13/48 «Об утверждении Порядка обнародования муниципальных правовых актов органов местного самоуправления Нижнеосиновского сельского поселения» было размещено (обнародовано) в установленных местах постановление главы Нижнеосиновского сельского поселения от 15 октября 2019 года № 60  «Развитие массовой физической культуры и спорта в Нижнеосиновском сельском поселении Суровикинского муниципального района Волгоградской области на 2020- 2022 гг.»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И.Е.Криниц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4:00Z</dcterms:created>
  <dc:creator>user</dc:creator>
  <dc:description/>
  <dc:language>en-US</dc:language>
  <cp:lastModifiedBy>Админ</cp:lastModifiedBy>
  <cp:lastPrinted>2018-03-25T18:15:00Z</cp:lastPrinted>
  <dcterms:modified xsi:type="dcterms:W3CDTF">2019-11-27T07:44:00Z</dcterms:modified>
  <cp:revision>2</cp:revision>
  <dc:subject/>
  <dc:title>РОССИЙСКАЯ ФЕДЕРАЦИЯ</dc:title>
</cp:coreProperties>
</file>