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 декабря 2019 года                                                                                            </w:t>
      </w:r>
    </w:p>
    <w:p>
      <w:pPr>
        <w:pStyle w:val="TextBody"/>
        <w:ind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формирования перечн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х расходо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1 статьи 174.3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Нижнеосиновского сельского поселения, администрация Нижнеосин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Утвердить </w:t>
      </w:r>
      <w:hyperlink w:anchor="P31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Нижнеосиновского сельского поселения Суровикинского муниципального района Волгоградской области согласно прилож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Настоящее Постановление подлежит обнародованию на официальном сайте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 xml:space="preserve"> и вступает в силу с 1 января 2020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Глава Нижнеосиновского </w:t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сельского поселения                                                                                      И.Е.Криницкий</w:t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-62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еоси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12.2019 № 7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31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ФОРМИРОВАНИЯ ПЕРЕЧНЯ НАЛОГОВЫХ РАСХОДОВ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формирования перечня налоговых расходов Нижнеосиновского сельского поселения Суровикинского муниципального района Волгоградской области по местным налогам, установленных решениями Совета депутатов  Нижнеосинов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налогового расхода - ответственный исполнитель муниципальной программы Нижнеосино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Нижнеосиновского сельского поселения (ее структурных элементов) и (или) целей социально-экономического развития Нижнеосиновского сельского поселения, не относящихся к муниципальным программам Нижнеос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алоговых расходов Нижнеосиновского сельского поселения - свод налоговых расходов в разрезе муниципальных программ Нижнеосиновского сельского поселения, их структурных элементов, а также направлений деятельности, не относящихся к муниципальным программам Нижнеосинов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указаний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ОРМИРОВАНИЕ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ОС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" w:name="P46"/>
      <w:bookmarkEnd w:id="1"/>
      <w:r>
        <w:rPr>
          <w:rFonts w:cs="Arial" w:ascii="Arial" w:hAnsi="Arial"/>
        </w:rPr>
        <w:t xml:space="preserve">2.1. Проект </w:t>
      </w:r>
      <w:hyperlink w:anchor="P69">
        <w:r>
          <w:rPr>
            <w:rStyle w:val="InternetLink"/>
            <w:rFonts w:cs="Arial" w:ascii="Arial" w:hAnsi="Arial"/>
            <w:color w:val="0000FF"/>
          </w:rPr>
          <w:t>перечня</w:t>
        </w:r>
      </w:hyperlink>
      <w:r>
        <w:rPr>
          <w:rFonts w:cs="Arial" w:ascii="Arial" w:hAnsi="Arial"/>
        </w:rPr>
        <w:t xml:space="preserve"> налоговых расходов Нижнеосиновского сельского поселения на очередной финансовый год и плановый период (далее именуется - проект перечня налоговых расходов) разрабатывается отделом экономики, налоговой политики и землепользования администрации Нижнеосиновского сельского поселения ежегодно по форме согласно приложению к настоящему Порядку и направляется на согласование в администрацию Нижнеосиновского сельского поселения, ответственные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Нижнеосиновского сельского поселения (ее структурных элементов) и (или) целей социально-экономического развития Нижнеосиновского сельского поселения, не относящихся к муниципальным программам Нижнеосиновского сельского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Согласование проекта перечня налоговых расходов в части позиций, изложенных идентично перечню налоговых расходов Нижнеосиновского сельского поселения  на текущий финансовый год и плановый период, не требуется, за исключением случаев внесения изменений в перечень муниципальных программ Нижнеосиновского сельского поселения, структуру муниципальных программ (подпрограмм муниципальных программ) Нижнеосиновского сельского поселения и (или) изменения полномочий органов местного самоуправления, указанных в </w:t>
      </w:r>
      <w:hyperlink w:anchor="P46">
        <w:r>
          <w:rPr>
            <w:rStyle w:val="InternetLink"/>
            <w:rFonts w:cs="Arial" w:ascii="Arial" w:hAnsi="Arial"/>
            <w:color w:val="0000FF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еречня налоговых расходов в 2020 году формируется до 01 июня, в последующие годы - до 25 марта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2" w:name="P49"/>
      <w:bookmarkEnd w:id="2"/>
      <w:r>
        <w:rPr>
          <w:rFonts w:cs="Arial" w:ascii="Arial" w:hAnsi="Arial"/>
        </w:rPr>
        <w:t xml:space="preserve">2.2. Органы местного самоуправления, указанные в </w:t>
      </w:r>
      <w:hyperlink w:anchor="P46">
        <w:r>
          <w:rPr>
            <w:rStyle w:val="InternetLink"/>
            <w:rFonts w:cs="Arial" w:ascii="Arial" w:hAnsi="Arial"/>
            <w:color w:val="0000FF"/>
          </w:rPr>
          <w:t>абзаце первом пункта 2.1</w:t>
        </w:r>
      </w:hyperlink>
      <w:r>
        <w:rPr>
          <w:rFonts w:cs="Arial" w:ascii="Arial" w:hAnsi="Arial"/>
        </w:rPr>
        <w:t xml:space="preserve"> настоящего Порядка, в течение 10 рабочих дней рассматривают проект перечня налоговых расходов на предмет распределения налоговых расходов Нижнеосиновского сельского поселения по муниципальным программам Нижнеосиновского сельского поселения, их структурным элементам, направлениям деятельности, не входящим в муниципальные программы Нижнеосиновского сельского поселения, кураторам налоговых расходов, и в случае несогласия с указанным распределением направляют в администрацию Нижнеосиновского сельского поселения и предложения по уточнению такого распределения (с указанием муниципальной программы Нижнеосиновского сельского поселения, ее структурного элемента, направления деятельности, не входящего в муниципальной программы Нижнеосиновского сельского поселения, куратора налогового расхода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В случае если предложения, указанные в </w:t>
      </w:r>
      <w:hyperlink w:anchor="P49">
        <w:r>
          <w:rPr>
            <w:rStyle w:val="InternetLink"/>
            <w:rFonts w:cs="Arial" w:ascii="Arial" w:hAnsi="Arial"/>
            <w:color w:val="0000FF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предполагают изменение куратора налогового расхода, такие предложения органы местного самоуправления, указанные в </w:t>
      </w:r>
      <w:hyperlink w:anchor="P46">
        <w:r>
          <w:rPr>
            <w:rStyle w:val="InternetLink"/>
            <w:rFonts w:cs="Arial" w:ascii="Arial" w:hAnsi="Arial"/>
            <w:color w:val="0000FF"/>
          </w:rPr>
          <w:t>абзаце первом пункта 2.1</w:t>
        </w:r>
      </w:hyperlink>
      <w:r>
        <w:rPr>
          <w:rFonts w:cs="Arial" w:ascii="Arial" w:hAnsi="Arial"/>
        </w:rPr>
        <w:t xml:space="preserve"> настоящего Порядка, согласовывают с предлагаемым куратором налогового расход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В случае если результаты рассмотрения не направлены в отдел экономики, налоговой политики и землепользования администрации Нижнеосиновского сельского поселения в течение срока, указанного в </w:t>
      </w:r>
      <w:hyperlink w:anchor="P49">
        <w:r>
          <w:rPr>
            <w:rStyle w:val="InternetLink"/>
            <w:rFonts w:cs="Arial" w:ascii="Arial" w:hAnsi="Arial"/>
            <w:color w:val="0000FF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bookmarkStart w:id="3" w:name="P52"/>
      <w:bookmarkEnd w:id="3"/>
      <w:r>
        <w:rPr>
          <w:rFonts w:cs="Arial" w:ascii="Arial" w:hAnsi="Arial"/>
        </w:rPr>
        <w:t>При наличии разногласий по проекту перечня налоговых расходов отдел экономики налоговой политики и землепользования администрации Нижнеосиновского сельского поселения обеспечивает проведение согласительных совещаний с соответствующими органами в 2020 году до 15 июля, в последующие годы - до 20 апрел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Разногласия, не урегулированные по результатам согласительных совещаний, указанных в </w:t>
      </w:r>
      <w:hyperlink w:anchor="P52">
        <w:r>
          <w:rPr>
            <w:rStyle w:val="InternetLink"/>
            <w:rFonts w:cs="Arial" w:ascii="Arial" w:hAnsi="Arial"/>
            <w:color w:val="0000FF"/>
          </w:rPr>
          <w:t>абзаце четвертом</w:t>
        </w:r>
      </w:hyperlink>
      <w:r>
        <w:rPr>
          <w:rFonts w:cs="Arial" w:ascii="Arial" w:hAnsi="Arial"/>
        </w:rPr>
        <w:t xml:space="preserve"> настоящего пункта, рассматривает Глава Нижнеосиновского сельского поселения в 2020 году до 15 августа, в последующие годы - до 30 апрел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2.3. Не позднее семи рабочих дней после завершения процедур, указанных в </w:t>
      </w:r>
      <w:hyperlink w:anchor="P49">
        <w:r>
          <w:rPr>
            <w:rStyle w:val="InternetLink"/>
            <w:rFonts w:cs="Arial" w:ascii="Arial" w:hAnsi="Arial"/>
            <w:color w:val="0000FF"/>
          </w:rPr>
          <w:t>пункте 2.2</w:t>
        </w:r>
      </w:hyperlink>
      <w:r>
        <w:rPr>
          <w:rFonts w:cs="Arial" w:ascii="Arial" w:hAnsi="Arial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Нижнеосин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2.4. В случае внесения в текущем финансовом году изменений в перечень муниципальных программ Нижнеосиновского сельского поселения, структуру муниципальных программ Нижнеосиновского сельского поселения (подпрограмм муниципальных программ) и (или) изменения полномочий органов местного самоуправления, указанных в </w:t>
      </w:r>
      <w:hyperlink w:anchor="P46">
        <w:r>
          <w:rPr>
            <w:rStyle w:val="InternetLink"/>
            <w:rFonts w:cs="Arial" w:ascii="Arial" w:hAnsi="Arial"/>
            <w:color w:val="0000FF"/>
          </w:rPr>
          <w:t>абзаце первом пункта 2.1</w:t>
        </w:r>
      </w:hyperlink>
      <w:r>
        <w:rPr>
          <w:rFonts w:cs="Arial" w:ascii="Arial" w:hAnsi="Arial"/>
        </w:rPr>
        <w:t xml:space="preserve"> настоящего Порядка, затрагивающих перечень налоговых расходов администрации Нижнеосиновского сельского поселения, кураторы налоговых расходов не позднее 10 рабочих дней с даты соответствующих изменений направляют в администрацию Нижнеосиновского сельского поселения соответствующую информацию для уточнения перечня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й перечень налоговых расходов формируется до 01 ноября текущего финансового года (в случае уточнения структуры муниципальных программ (подпрограмм муниципальных программ) Нижнеосиновского сельского поселения в рамках формирования проекта решения о бюджете Нижнеосино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(подпрограмм муниципальных программ) Нижнеосиновского сельского поселения в рамках рассмотрения и утверждения проекта решения о бюджете Нижнеосинов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налоговых расходов используется для оценки налоговых расходов Нижнеосиновского сельского поселения. Результаты оценки налоговых расходов учитываются при формировании основных направлений бюджетной и налоговой политики Нижнеос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87"/>
        <w:gridCol w:w="1268"/>
        <w:gridCol w:w="1213"/>
        <w:gridCol w:w="1281"/>
        <w:gridCol w:w="961"/>
        <w:gridCol w:w="1108"/>
        <w:gridCol w:w="881"/>
        <w:gridCol w:w="1196"/>
        <w:gridCol w:w="1046"/>
        <w:gridCol w:w="881"/>
        <w:gridCol w:w="881"/>
        <w:gridCol w:w="1017"/>
        <w:gridCol w:w="1249"/>
        <w:gridCol w:w="1213"/>
      </w:tblGrid>
      <w:tr>
        <w:trPr>
          <w:trHeight w:val="37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НАЛОГОВЫХ РАСХОДОВ НИЖНЕОС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алогового расхо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ое полномоч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алог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налогового расх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льготируемой налоговой ставки (процентов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действия налогового перио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осударственной программы Волгоградской области, ее структурных элементов, а также направлений деятельности, не входящих в государственные программы Волгоградской обла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27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 наименование правового ак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правового ак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 правового акт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7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 и организации. Указанные в пункте 1 статьи 395 Налогового кодекса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установлено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учреждения-организации, созданные органами государственной власти Волгоградской области, органом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 из соответствующих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установлено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>
          <w:trHeight w:val="21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установлено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е Российской Федерации, проживающих на территории Волгоградской 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установлено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>
          <w:trHeight w:val="2490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е Российской Федерации, проживающих на территории Нижнеосиновского 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сельского поселения.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1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установлено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>
          <w:trHeight w:val="21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е дети-сироты и дети, оставшиеся без попечения родите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Нижнеосинов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/1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3.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слов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-1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установлен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D3C4A60D3FD351A7EFCAA58C0474D6968ECBCC0C2D791DF6602ADA4019601378616AAF90BA5t702F" TargetMode="External"/><Relationship Id="rId3" Type="http://schemas.openxmlformats.org/officeDocument/2006/relationships/hyperlink" Target="consultantplus://offline/ref=63721C4821A2F602DAC398A31D1A40E20D3C4A66D6F8351A7EFCAA58C0474D697AECE4C9C6D188D43B4DEBF10Dt90CF" TargetMode="External"/><Relationship Id="rId4" Type="http://schemas.openxmlformats.org/officeDocument/2006/relationships/hyperlink" Target="consultantplus://offline/ref=63721C4821A2F602DAC386AE0B761FE70E341469D0F7364C27ADAC0F9F174B3C28ACBA909495C3D93153F7F1058B032987t106F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7:00Z</dcterms:created>
  <dc:creator>1</dc:creator>
  <dc:description/>
  <dc:language>en-US</dc:language>
  <cp:lastModifiedBy>Админ</cp:lastModifiedBy>
  <cp:lastPrinted>2019-12-02T15:00:00Z</cp:lastPrinted>
  <dcterms:modified xsi:type="dcterms:W3CDTF">2019-12-20T05:47:00Z</dcterms:modified>
  <cp:revision>2</cp:revision>
  <dc:subject/>
  <dc:title>СОВЕТ ДЕПУТАТОВ</dc:title>
</cp:coreProperties>
</file>