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2.2019 г.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в муниципальную собственно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осино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о статьей 5 Устава Нижнеосиновского сельского поселения Суровикинского муниципального района  Волгоградской области, статьей 14 Федерального закона от 06.10.2003 № 131-ФЗ «Об общих принципах организации местного самоуправления в  Российской Федерации», руководствуясь Положением о порядке управления и распоряжения муниципальной собственностью Нижнеосиновского сельского поселения Суровикинского муниципального района Волгоградской области, утвержденным решением Совета депутатов Нижнеосиновского сельского поселения Суровикинского муниципального района Волгоградской области от 16.01.2018 г. № 46/105, рассмотрев документацию (договор поставки № 125/19 от 12.11.2019 года, счет-фактуру, передаточный документ (акт)) на блок-контейнер БК 5,0х2,4х2,5м постановляю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Нижнеосиновского сельского поселения Суровикинского муниципального района Волгоградской области блок-контейнер БК 5,0х2,4х2,5м., стоимостью 119700,0 руб.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ставить на баланс, внести в реестр объектов муниципальной собственности, включив в имущество казны, Нижнеосиновского сельского поселения Суровикинского муниципального района Волгоградской област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 Настоящее постановление вступает в силу со дня его подписа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Нижнеосин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ельского поселения                                                                 И.Е. Криницкий                                 </w:t>
      </w:r>
    </w:p>
    <w:p>
      <w:pPr>
        <w:pStyle w:val="11"/>
        <w:shd w:fill="auto" w:val="clear"/>
        <w:tabs>
          <w:tab w:val="clear" w:pos="708"/>
          <w:tab w:val="left" w:pos="9496" w:leader="none"/>
        </w:tabs>
        <w:spacing w:lineRule="auto" w:line="240" w:before="0" w:after="360"/>
        <w:ind w:hanging="0"/>
        <w:jc w:val="left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496" w:leader="none"/>
        </w:tabs>
        <w:spacing w:lineRule="auto" w:line="240" w:before="0" w:after="36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Название Знак"/>
    <w:qFormat/>
    <w:rPr>
      <w:sz w:val="32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23">
    <w:name w:val="Основной текст 2"/>
    <w:basedOn w:val="Normal"/>
    <w:qFormat/>
    <w:pPr>
      <w:jc w:val="right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4:00Z</dcterms:created>
  <dc:creator>user</dc:creator>
  <dc:description/>
  <cp:keywords/>
  <dc:language>en-US</dc:language>
  <cp:lastModifiedBy>Админ</cp:lastModifiedBy>
  <cp:lastPrinted>2019-12-30T14:09:00Z</cp:lastPrinted>
  <dcterms:modified xsi:type="dcterms:W3CDTF">2020-12-03T16:57:00Z</dcterms:modified>
  <cp:revision>6</cp:revision>
  <dc:subject/>
  <dc:title>РОССИЙСКАЯ ФЕДЕРАЦИЯ</dc:title>
</cp:coreProperties>
</file>