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ЕОС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УРОВИКИНСКОГО МУНИЦИПАЛЬНОГО  РАЙОНА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right="-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апреля 2020 г.</w:t>
      </w:r>
    </w:p>
    <w:p>
      <w:pPr>
        <w:pStyle w:val="Normal"/>
        <w:widowControl w:val="false"/>
        <w:autoSpaceDE w:val="false"/>
        <w:ind w:right="-92" w:hanging="0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внесении изменени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униципальную программу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Экономическое развитие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осинов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в 2019 - 2021гг. (в редакции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я от 12.11.2019г. № 64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муниципальную программу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Экономическое развитие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неосиновского сельского поселения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19 -2021 гг.»)»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Уставом Нижнеосиновского сельского поселения Суровикинского муниципального района Волгоградской области, </w:t>
      </w:r>
      <w:r>
        <w:rPr>
          <w:rFonts w:cs="Arial" w:ascii="Arial" w:hAnsi="Arial"/>
          <w:sz w:val="24"/>
          <w:szCs w:val="24"/>
        </w:rPr>
        <w:t xml:space="preserve">администрация Нижнеоси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В паспорте программы «Экономическое развитие Нижнеосиновского сельского поселения в 2019 – 2021 гг.», утвержденного Постановлением администрации строку Объемы и источники финансирования программы изложить в новой редакции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480"/>
      </w:tblGrid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ий объем финансирования на 2019 год – 154708,75 руб.; на 2020 год – 224000,00 рублей; на 2021 год – 100000,00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в приложении № 2 к муниципальной программе «</w:t>
      </w:r>
      <w:r>
        <w:rPr>
          <w:rFonts w:cs="Arial" w:ascii="Arial" w:hAnsi="Arial"/>
          <w:bCs/>
          <w:sz w:val="24"/>
          <w:szCs w:val="24"/>
        </w:rPr>
        <w:t>Экономическое развитие Нижнеосиновского сельского поселения в 2019 -2021 гг.</w:t>
      </w:r>
      <w:r>
        <w:rPr>
          <w:rFonts w:cs="Arial" w:ascii="Arial" w:hAnsi="Arial"/>
          <w:sz w:val="24"/>
          <w:szCs w:val="24"/>
        </w:rPr>
        <w:t>» строку паспорта подпрограммы «Эффективность и развитие органов местного самоуправления Нижнеосиновского сельского поселения» Объемы и источники финансирования под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6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ы и источники финансирования подпрограммы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финансирования в том числе:</w:t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2019 год – 154708,75 руб.; на 2020 год – 224000,00 рублей; на 2021 год – 1000000,00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663" w:leader="none"/>
        </w:tabs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в приложении № 2 к муниципальной программе «</w:t>
      </w:r>
      <w:r>
        <w:rPr>
          <w:rFonts w:cs="Arial" w:ascii="Arial" w:hAnsi="Arial"/>
          <w:bCs/>
          <w:sz w:val="24"/>
          <w:szCs w:val="24"/>
        </w:rPr>
        <w:t>Экономическое развитие Нижнеосиновского сельского поселения в 2019 -2021 гг.</w:t>
      </w:r>
      <w:r>
        <w:rPr>
          <w:rFonts w:cs="Arial" w:ascii="Arial" w:hAnsi="Arial"/>
          <w:sz w:val="24"/>
          <w:szCs w:val="24"/>
        </w:rPr>
        <w:t>» в паспорте подпрограммы «Эффективность и развитие органов местного самоуправления Нижнеосиновского сельского поселения» в перечень подпрограммных мероприятий  добавить новую строку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ind w:lef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6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чень подпрограммных мероприяти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средства и приобретение материально-технических средств для обеспечения деятельности администрации Нижнеосиновского сельского поселения Суровикинского муниципального района Волгоградской облас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663" w:leader="none"/>
        </w:tabs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в приложении к паспорту подпрограммы «</w:t>
      </w:r>
      <w:r>
        <w:rPr>
          <w:rFonts w:cs="Arial" w:ascii="Arial" w:hAnsi="Arial"/>
          <w:bCs/>
          <w:sz w:val="24"/>
          <w:szCs w:val="24"/>
        </w:rPr>
        <w:t>Эффективность и развитие органов местного самоуправления Нижнеосиновского сельского поселения</w:t>
      </w:r>
      <w:r>
        <w:rPr>
          <w:rFonts w:cs="Arial" w:ascii="Arial" w:hAnsi="Arial"/>
          <w:sz w:val="24"/>
          <w:szCs w:val="24"/>
        </w:rPr>
        <w:t>» таблицу «Перечень мероприятий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ind w:lef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900"/>
        <w:gridCol w:w="1080"/>
        <w:gridCol w:w="1080"/>
        <w:gridCol w:w="1080"/>
        <w:gridCol w:w="1260"/>
        <w:gridCol w:w="12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ем финансирования, всего </w:t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ый заказчи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фессиональная подготовка и повышение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сотовой связью и интерн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полномочий в полном объ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дение ремонтных работ капитального характера в административном здании администрации Нижнеоси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Улучшение технического состояния административного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ышение результативности профессиональной служебной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Администрация Нижнеосиновского сельского поселения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7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0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,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татью 3 муниципальной программы «Экономическое развитие Нижнеосиновского сельского поселения в 2019 -2021 гг.» «Обоснование ресурсного обеспечения 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Основными источниками финансирования Программы являются средства бюджета Нижнеосиновского сельского поселения.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ий объем финансирования Программы составляет 478708,75 рублей, в том числе: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1708,75 рублей проведение ремонтных работ капитального характера в административном здании администрации Нижнеосиновского сельского поселения (капитальный ремонт фундамента и отмостки));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40 000,00 приобретение основных средств для повышения результативности профессиональной служебной деятельности муниципальных служащих.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ъемы финансирования мероприятий Программы могут уточняться исходя из возможностей бюджета на соответствующий год»;</w:t>
      </w:r>
    </w:p>
    <w:p>
      <w:pPr>
        <w:pStyle w:val="Normal"/>
        <w:shd w:fill="FFFFFF" w:val="clear"/>
        <w:tabs>
          <w:tab w:val="clear" w:pos="708"/>
          <w:tab w:val="right" w:pos="666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  Постановление вступает в силу со дня его обнародования;</w:t>
      </w:r>
    </w:p>
    <w:p>
      <w:pPr>
        <w:pStyle w:val="11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.  Контроль 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жнеосиновского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      И.Е.Криницк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Цветной список - Акцент 11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08:00Z</dcterms:created>
  <dc:creator>Пользователь Windows</dc:creator>
  <dc:description/>
  <cp:keywords/>
  <dc:language>en-US</dc:language>
  <cp:lastModifiedBy>Админ</cp:lastModifiedBy>
  <cp:lastPrinted>2020-07-02T07:06:00Z</cp:lastPrinted>
  <dcterms:modified xsi:type="dcterms:W3CDTF">2020-08-06T06:10:00Z</dcterms:modified>
  <cp:revision>6</cp:revision>
  <dc:subject/>
  <dc:title/>
</cp:coreProperties>
</file>