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8" w:space="1" w:color="000000"/>
        </w:pBdr>
        <w:spacing w:lineRule="auto" w:line="240" w:before="0" w:after="0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pBdr>
          <w:bottom w:val="single" w:sz="18" w:space="1" w:color="000000"/>
        </w:pBdr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Cs/>
          <w:sz w:val="24"/>
          <w:szCs w:val="24"/>
        </w:rPr>
        <w:t xml:space="preserve">НИЖНЕОСИНОВСКОГО СЕЛЬСКОГО ПОСЕЛЕНИЯ </w:t>
      </w:r>
    </w:p>
    <w:p>
      <w:pPr>
        <w:pStyle w:val="Normal"/>
        <w:numPr>
          <w:ilvl w:val="0"/>
          <w:numId w:val="0"/>
        </w:numPr>
        <w:pBdr>
          <w:bottom w:val="single" w:sz="18" w:space="1" w:color="000000"/>
        </w:pBdr>
        <w:spacing w:lineRule="auto" w:line="240" w:before="0" w:after="0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УРОВИКИНСКОГО МУНИЦИПАЛЬНОГО РАЙОНА</w:t>
      </w:r>
    </w:p>
    <w:p>
      <w:pPr>
        <w:pStyle w:val="Normal"/>
        <w:pBdr>
          <w:bottom w:val="single" w:sz="18" w:space="1" w:color="000000"/>
        </w:pBdr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ОЛГОГРАД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Cs/>
          <w:spacing w:val="20"/>
          <w:sz w:val="24"/>
          <w:szCs w:val="24"/>
        </w:rPr>
      </w:pPr>
      <w:r>
        <w:rPr>
          <w:rFonts w:cs="Arial" w:ascii="Arial" w:hAnsi="Arial"/>
          <w:bCs/>
          <w:spacing w:val="2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Cs/>
          <w:spacing w:val="20"/>
          <w:sz w:val="24"/>
          <w:szCs w:val="24"/>
        </w:rPr>
      </w:pPr>
      <w:r>
        <w:rPr>
          <w:rFonts w:cs="Arial" w:ascii="Arial" w:hAnsi="Arial"/>
          <w:bCs/>
          <w:spacing w:val="20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09.04.2020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мерах по обеспечению пожарной безопасности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весенне-летний пожароопасный период 2020 года</w:t>
      </w:r>
    </w:p>
    <w:p>
      <w:pPr>
        <w:pStyle w:val="ConsPlusTitle"/>
        <w:widowControl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целях предупреждения возникновения пожаров, организации своевременного тушения пожаров и недопущения гибели и травмирования людей на пожарах в весенне-летний  2020 года на территории Нижнеосиновского сельского поселения,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 xml:space="preserve"> администрация Нижнеосиновского сельского поселения </w:t>
      </w:r>
      <w:r>
        <w:rPr>
          <w:rStyle w:val="Appleconvertedspace"/>
          <w:rFonts w:cs="Arial" w:ascii="Arial" w:hAnsi="Arial"/>
          <w:b/>
          <w:color w:val="000000"/>
          <w:sz w:val="24"/>
          <w:szCs w:val="24"/>
          <w:shd w:fill="FFFFFF" w:val="clear"/>
        </w:rPr>
        <w:t>ПОСТАНОВЛЯЕТ</w:t>
      </w:r>
      <w:r>
        <w:rPr>
          <w:rFonts w:cs="Arial" w:ascii="Arial" w:hAnsi="Arial"/>
          <w:b/>
          <w:spacing w:val="2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В срок до 13.04.2020 г.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создать комиссию по проверке готовности к весенне-летнему пожароопасному периоду 2020 года для оценки состояния домовладений, работоспособности средств оповещения населения Нижнеосиновского сельского поселения в следующем составе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ницкий И.Е. – глава Нижнеосиновского сельского поселения Суровикинского муниципального района Волгоградской област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Белякова М.М. – ведущий специалист по социальным вопросам администрации Нижнеосиновского сельского посе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роштанова Н.В. – директор МКУК «ДК Нижнеосиновский»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чина А.А. – специалист по земельным вопросам администрации Нижнеосиновского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сти заседания комиссии по предупреждению и ликвидации чрезвычайных ситуаций и обеспечению пожарной безопасности Нижнеосиновского сельского поселения по вопросам подготовки к пожароопасному весенне-летнему периоду 2020 го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В срок до 20.04.2020 года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лаве Нижнеосиновского сельского поселения Суровикинского муниципального района Волгоградской области, И.Е.Криницкому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овать работу по созданию системы противопожарных барьеров защитных полос вокруг Нижнеосиновского сельского поселения и провести их очистку, в том числе противопожарных расстояний между зданиями и сооружениями, а также противопожарных полос от горючих отходов, мусора, тары, опавших листьев, сухой травы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седателю территориальной административной комиссии организовать проведение рейдов по территориям населенных пунктов в целях выявления и ликвидации несанкционированных мест скопления бытовых отходов, недопущения образования стихийных свалок мусо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Рекомендовать руководителям сельскохозяйственных и иных организаций независимо от организационно-правовых форм и форм собственности в рамках своих полномочий: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ять меры по обеспечению пожарной безопасности на подведомственных территориях, в населённых пунктах, и на объектах, сосредоточив особое внимание на мерах по предотвращению гибели и травмирования людей при пожарах, особенно дет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ить объекты первичными средствами пожаротушения, провести ревизию электрооборудования, привести в исправное состояние  и дополнить водой  имеющиеся пожарные резервуары. Организовать круглосуточную охрану помещений, склад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своевременно проводить очистку подведомственных территорий  в пределах противопожарных расстояний между зданиями, сооружениями и открытыми складами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иными постройками от горючих отходов, мусора, сухой травы, камыша и т.д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Территориальной административной комиссии активизировать работу комиссии по привлечению к ответственности физических и юридических лиц за допущенные нарушения правил благоустройства территорий, порядка обращения с бытовыми отходами и дополнительных требований пожарной безопасности в весенне-летний пожароопасный период (исполнитель – ответственный секретарь административной комисси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.М.Белякова)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главе Нижнеосиновского сельского поселения Суровикинского муниципального района Волгоградской област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иницкому И.Е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местно со специалистом по земельным вопросам администрации Нижнеосиновского сельского поселения А.А.Сечиной  провести работу по проведению информирования населения, организаций и учреждений по  вопросам предупреждения пожаров (проведение собраний и сходов, вывешивание информационных листов)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Директору МКУК «Дом Культуры Нижнеосиновский» Н.В.Сероштановой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ить жилые домовладения табличками с информацией о гражданах, не имеющих возможности самостоятельно передвигаться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ределить пожарный инвентарь (лопата, багор, ведро и т.д.) с которым владелец частного домовладения должен прибыть в случае возникновения пожара, довести эту информацию до сведения собственников домовладений и разместить информационные таблички об этом на заборе домовладения на видном месте территор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ть надлежащее состояние подъездных автомобильных дорог к Нижнеосиновскому сельскому поселению, а также обеспеченность подъездов к зданиям и сооружениям на территории по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Ведущему специалисту по социальным вопросам администрации Нижнеосиновского сельского поселения М.М.Беляковой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зять на учёт неблагополучные семьи, места проживания инвалидов с поражением опорно-двигательного аппарата, людей  с недостатками зрения и дефектами слуха, а также лиц преклонного возраста с целью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недопущения их гибели и травмирования на пожарах в весенне-летний  период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8. главе Нижнеосиновского сельского поселения Суровикинского муниципального района Волгоградской области И.Е.Криницкому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обеспечить бесперебойное дежурство сотрудников учреждений Нижнеосиновского сельского посел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- проверить техническое состояние и работоспособность громкоговорителя в х.Нижнеосиновский, наличие сигнального рельса в х. Чувилевский и в х. Верхнеосиновский для подачи сигнала оповещения о возникновении чрезвычайной ситуации, пожара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при необходимости провести покос или контролируемый отжиг сухой растительности (камыша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- организовать противопожарную опашку населённых пунктов поселения, обеспечив ширину опашки от прилегающих лесных массивов не менее 10 метров, степных зон – не менее 5 метров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в течение пожароопасного периода не реже 1 раза в месяц обеспечить обновление опашки населённых пунктов, а также осуществлять покос и уборку растительности по краям опашки шириной не менее 3 метр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водить до сведения населения информацию о лесопожарной обстановке и разъяснять меры пожарной безопасности, используя возможности средств массовой информ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9.  Запретить на территории Нижнеосиновского сельского поселения: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жигание сухой растительности, порубочных остатков, проведение всех видов пожароопасных работ, кроме мест, специально отведённых для указанного вида работ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емлепользователям всех форм собственности сжигание стерни и пожнивных остатк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При установлении особого противопожарного режима на территории Нижнеосиновского сельского поселения определить следующие дополнительные меры пожарной безопасности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претить разведение костров, сжигание мусора (в том числе и на территории домовладений)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претить передвижение транспортных средств и нахождение граждан в лесопарковой зоне, за исключением трудовой деятельности, связанной с пребыванием в лесах и проезда транспортных средств к оборудованным местам отдыха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претить применение пиротехнических изделий при проведении массовых мероприят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емлепользователям при выполнении работ по уборке сельскохозяйственной продукции запретить размещение стогов и копен в охранной зоне воздушных линий электропередач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1. Настоящее постановление вступает в силу со дня его подписания и подлежит официальному обнародованию.</w:t>
      </w:r>
    </w:p>
    <w:p>
      <w:pPr>
        <w:pStyle w:val="Style18"/>
        <w:ind w:firstLine="709"/>
        <w:jc w:val="both"/>
        <w:rPr/>
      </w:pPr>
      <w:r>
        <w:rPr>
          <w:sz w:val="24"/>
          <w:szCs w:val="24"/>
        </w:rPr>
        <w:t>12. 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Нижнеосиновского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сельского поселения</w:t>
        <w:tab/>
        <w:t xml:space="preserve">                                                                       И.Е.Криницкий </w:t>
      </w:r>
    </w:p>
    <w:p>
      <w:pPr>
        <w:pStyle w:val="Normal"/>
        <w:spacing w:lineRule="auto" w:line="240" w:before="0" w:after="0"/>
        <w:ind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1:52:00Z</dcterms:created>
  <dc:creator>admin</dc:creator>
  <dc:description/>
  <cp:keywords/>
  <dc:language>en-US</dc:language>
  <cp:lastModifiedBy>Админ</cp:lastModifiedBy>
  <cp:lastPrinted>2020-03-17T13:43:00Z</cp:lastPrinted>
  <dcterms:modified xsi:type="dcterms:W3CDTF">2021-02-19T10:01:00Z</dcterms:modified>
  <cp:revision>4</cp:revision>
  <dc:subject/>
  <dc:title/>
</cp:coreProperties>
</file>