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/>
      </w:pPr>
      <w:r>
        <w:rPr>
          <w:rFonts w:cs="Arial" w:ascii="Arial" w:hAnsi="Arial"/>
          <w:bCs/>
        </w:rPr>
        <w:t xml:space="preserve">НИЖНЕОСИНОВ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РОВИКИНСКОГО МУНИЦИПАЛЬНОГО РАЙОНА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№</w:t>
      </w:r>
      <w:r>
        <w:rPr>
          <w:rFonts w:cs="Arial" w:ascii="Arial" w:hAnsi="Arial"/>
          <w:bCs/>
          <w:spacing w:val="20"/>
        </w:rPr>
        <w:t>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01.12.2020 г.</w:t>
      </w:r>
    </w:p>
    <w:p>
      <w:pPr>
        <w:pStyle w:val="Normal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мерах пожарной безопас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осенне-зимний период 2020-2021 г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Нижнеоси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о исполнение федерального закона от 21 декабря 1994 г. № 69-ФЗ «О пожарной безопасности», Закона Волгоградской области от 28 апреля 2006 г. № 1220-ОД «О пожарной безопасности», а также в целях предупреждения возникновения пожаров, повышения уровня противопожарной защищенности населённых пунктов и объектов, в том числе жилищного фонда, улучшения противопожарного состояния объектов образования, здравоохранения, культуры, организации своевременного тушения пожаров на территории Нижнеосиновского сельского поселения и недопущения гибели и травмирования людей на пожарах в осенне – зимний период 2020-2021 годов, администрация Нижнеосино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азработать план мероприятий по обеспечению пожарной безопасности в Нижнеосиновском сельском поселении, на объектах и в жилищном фонде, обратив особое внимание на меры по предупреждению гибели и травмирования людей на пожарах;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сти совещания с руководителями сельскохозяйственных предприятий и других заинтересованных организаций по вопросам взаимодействий и выработки дополнительных мер, направленных на усиление пожарной безопасности и тушение пожаров на подведомственных территор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ям предприятий различных форм собственности организовать с работниками проведение противопожарных инструктажей  с разъяснением правил пожарной безопасности в быту и на производстве в период отопительного сезона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4. Организовать очистку подведомственных территорий в пределах противопожарных разрывов между зданиями и сооружениями, а также участков прилегающих к жилым домам, дачным и иным постройкам от горючих отходов (мусора, опавших листьев, сухой растительности и растительных остатков)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среди населения распространение памяток о соблюдении правил пожарной безопасности в быту, обеспечении первичными средствами пожаротушения и противопожарным инвентарём помещений и строений, принадлежащих гражданам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осуществлять контроль над запретом по использованию противопожарных разрывов между зданиями и сооружениями, пожарных проездов и подъездов к зданиям, пожарным водоисточникам под складирование материалов, оборудования, а также для стоянки (парковки) транспорта, размещения скирд (стогов) грубых кормов и других горючих материалов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имний период проводить очистку от снега и льда дорог, проездов и подъездов к зданиям, водоисточникам, колодцам, используемых для целей пожаротуше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5. Рекомендовать руководителям сельхозпредп</w:t>
        <w:softHyphen/>
        <w:t>риятий, крестьянских (фермерских) хозяйств Нижнеосиновского сельского поселения привести в надлежащее противопожарное состояние котельные и отопи</w:t>
        <w:softHyphen/>
        <w:t>тельные приборы, обеспечить объекты первичными средствами пожаротушения, провести ревизию электрооборудования, дополнить водой и утеплить пожарные водоёмы. Организовать круг</w:t>
        <w:softHyphen/>
        <w:t xml:space="preserve">лосуточную охрану складов зерновых культур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6. Провести противопожарные инструктажи с собственниками, нанимателями и арендаторами жилых помещений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организовать проверку готовности пожарного подразделения к работе в условиях низких температур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неприкосновенный запас горюче-смазочных материалов для организации тушения пожаров и ликвидации чрезвычайных ситуаций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7. Довести до жителей Нижнеосиновского сельского поселения информацию по вопросам обеспечения пожарной безопасности, соблюдению правил пожарной безопасности при эксплуатации печей и других теплогенерирующих устройств и бытового электрооборудования через информационный лист на доске объявлений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8. Организовать посещение на дому по информированию соблюдения противопожарного состояния домовладений неблагополучных семей, пенсионеров и инвалидов, а также лиц, злоупотребляющих спиртными напитками, обратив особое внимание на состояние печного отопления, электронагревательных прибор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оси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И.Е.Крин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48:00Z</dcterms:created>
  <dc:creator>ХХХ</dc:creator>
  <dc:description/>
  <cp:keywords/>
  <dc:language>en-US</dc:language>
  <cp:lastModifiedBy>Админ</cp:lastModifiedBy>
  <cp:lastPrinted>2018-11-21T11:37:00Z</cp:lastPrinted>
  <dcterms:modified xsi:type="dcterms:W3CDTF">2021-01-20T15:34:00Z</dcterms:modified>
  <cp:revision>4</cp:revision>
  <dc:subject/>
  <dc:title>АДМИНИСТРАЦИЯ НОВОМАКСИМОВСКОГО СЕЛЬСКОГО ПОСЕЛЕНИЯ</dc:title>
</cp:coreProperties>
</file>