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ИЖНЕОСИНОВСКОГО СЕЛЬСКОГО ПОСЕЛЕНИЯ </w:t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12.2020г.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 утверждении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рядка определения  платы  по  согла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 установлении  сервитут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отношении  земельных  участк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щихся  в  муниципальной собстве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 ст.39.25  Земельного  кодекса  Российской  Федерации, в  соответствии  Постановления  Правительства  Волгоградской  области  №142-п  от  26.06.2012г  №136,  руководствуясь Уставом Нижнеос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2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  порядок  определения  платы  по  соглашению  об  установлении  сервитута  в  отношении  земельных  участков,  находящихся  в  муниципальной собственности   (приложение).</w:t>
      </w:r>
    </w:p>
    <w:p>
      <w:pPr>
        <w:pStyle w:val="Style12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Постановление  вступает  в  силу  со  дня  его  официального  опубликования.</w:t>
      </w:r>
    </w:p>
    <w:p>
      <w:pPr>
        <w:pStyle w:val="Style12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 поселения                                                                               И.Е.Криницкий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ижнеосиновского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2.2020г. № 6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ЕДЕЛЕНИЯ  ПЛАТЫ  ПО  СОГЛАШ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 УСТАНОВЛЕНИИ  СЕРВИТУ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ТНОШЕНИИ  ЗЕМЕЛЬНЫХ  УЧАСТК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ИХСЯ  В   МУНИЦИПАЛЬНОЙ СОБ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ОСИНОВ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 за  установление  сервитута  в  отношении  земельного  участка,  не  предоставленного  на  каком-либо  праве,  определяется  в  размере,  равному  размеру  земельного  налога  за  земельный  участок;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 за  установление  сервитута  в  отношении  земельного  участка,  предоставленного  в  аренду,  определяется  в  размере,  равному  размеру  арендной  платы  за  земельный  участок;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 за  установление  сервитута  в  отношении  земельного  участка,  предоставленного  в  постоянное  (бессрочное)  пользование,  безвозмездное  пользование,  пожизненное  наследуемое  владение,  определяется  в  размере,  равному  размеру  земельного  налога  за  земельный  участок;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 за  установление  сервитута  определяется  в  соответствии  с  настоящим  Порядком  пропорционально  сроку,  на  который  устанавливается  сервитут;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 случае, если  сервитут  предполагает  использование  части  земельного  участка,  плата  за  установление  сервитута  определяется  пропорционально  площади  указанной  части  земельного  участк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23:00Z</dcterms:created>
  <dc:creator>user</dc:creator>
  <dc:description/>
  <cp:keywords/>
  <dc:language>en-US</dc:language>
  <cp:lastModifiedBy>Админ</cp:lastModifiedBy>
  <cp:lastPrinted>2020-12-15T07:53:00Z</cp:lastPrinted>
  <dcterms:modified xsi:type="dcterms:W3CDTF">2021-06-17T13:11:00Z</dcterms:modified>
  <cp:revision>4</cp:revision>
  <dc:subject/>
  <dc:title/>
</cp:coreProperties>
</file>