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ИЖНЕОСИНОВСКОГО СЕЛЬСКОГО ПОСЕЛЕНИЯ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 января 2020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7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</w:t>
      </w:r>
    </w:p>
    <w:p>
      <w:pPr>
        <w:pStyle w:val="Normal"/>
        <w:ind w:right="37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 «Об организации</w:t>
      </w:r>
    </w:p>
    <w:p>
      <w:pPr>
        <w:pStyle w:val="Normal"/>
        <w:ind w:right="37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осуществлении первичного воинского </w:t>
      </w:r>
    </w:p>
    <w:p>
      <w:pPr>
        <w:pStyle w:val="Normal"/>
        <w:ind w:right="3775" w:hanging="0"/>
        <w:jc w:val="both"/>
        <w:rPr/>
      </w:pPr>
      <w:r>
        <w:rPr>
          <w:rFonts w:cs="Arial" w:ascii="Arial" w:hAnsi="Arial"/>
        </w:rPr>
        <w:t xml:space="preserve">учета граждан на территории Нижнеосиновского сельского поселения»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Конституцией Российской Федерации, федеральными  законами 1996г. №61-ФЗ «Об обороне», 1997г. №31-ФЗ «О мобилизационной подготовке и мобилизации в Российской Федерации», 1998г. №53 –ФЗ «О воинской обязанности и военной службе», 2003г.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№ 719 «Об утверждении Положения о воинском учете», Устава Нижнеосиновского сельского поселения администрация Нижнеосин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«Об организации и осуществлении первичного воинского учета граждан на территории Нижнеосиновского сельского поселения» (приложение №1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должностные обязанности военно-учетного работника Нижнеосиновского сельского поселения (приложение №2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т 01.03.2019 г. № 10 «Об утверждении Положения «Об организации и осуществлении первичного воинского учета граждан на территории Нижнеосиновского сельского поселения в 2019 году» считать утратившим силу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подписан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над исполнением постановления оставляю за собой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Нижнеосиновского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И.Е.Криницкий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tabs>
          <w:tab w:val="clear" w:pos="708"/>
          <w:tab w:val="left" w:pos="9496" w:leader="none"/>
        </w:tabs>
        <w:spacing w:lineRule="auto" w:line="240" w:before="0" w:after="360"/>
        <w:ind w:left="5245" w:firstLine="851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№ 7 от 24.01.2020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и осуществлении первичного воинского учета граждан, пребывающих в запасе и граждан, подлежащих призыву на военную служб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о-учетный работник является сотрудником администрации Нижнеосиновского сельского поселения. Военно-учетный работник назначается на должность и освобождается от должности главой Нижнеосиновского сельского поселения по согласованию военным комиссариатом Волгоградской области по г. Суровикино, Суровикинскому и Чернышковскому районам. Копия постановления представляется в отдел военного комиссариата Волгоградской области по г. Суровикино, Суровикинскому и Чернышковскому районам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о-учетный работник в своей деятельности руководствуется Конституцией Российской Федерации, федеральными  законами Российской Федерации от 31.05.1996г. №61-ФЗ «Об обороне», от  26.02.1997г. №31-ФЗ «О мобилизационной подготовке и мобилизации в Российской Федерации» с изменениями согласно закону от 22.08.2004г. №122, от 28.03.1998г. №53 –ФЗ «О воинской обязанности и военной службе», Положением о воинском учете, утвержденным постановлением Правительства Российской Федерации от 27 ноября 2006г. № 719, «Инструкцией по бронированию на период мобилизации и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Волгоградской области, Уставом поселения, Методическими рекомендациями по осуществлению первичного воинского учета в органах местного самоуправления издания Генерального штаба ВС РФ 2008г., а также настоящим Положением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б организации и осуществлении первичного воинского учета граждан, пребывающих в запасе и граждан, подлежащих призыву на военную службу утверждается  главой Нижнеосиновского сельского поселе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ЗАДАЧИ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Основными задачами военно-учетного работник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И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( на срок более трех месяцев) на территории Нижнеосиновского сельского поселения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ять совместно с органами внутренних дел граждан, постоянно или временно проживающих на территории Нижнеосиновского сельского поселения, обязанных состоять на воинском учете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сти учет организаций, находящихся на территории Нижнеосиновского сельского поселения и контролировать ведение в них воинского учета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ерять не реже одного раза в год документы первичного воинского учета с документами воинского учета отдела военного комиссариата Волгоградской области по г.Суровикино, Суровикинскому и Чернышковскому районам, организаций, а так же с карточками регистрации или домовыми книга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По указанию военного комиссариата  г.Суровикино, Суровикинского и Чернышковского районов оповещать граждан о вызовах в военный комиссариат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отдел военного комиссариата Волгоградской области по г.Суровикино, Суровикинскому и Чернышковскому районам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представлять в отдел военного комиссариата Волгоградской области по г.Суровикино, Суровикинскому и Чернышковскому районам до 01 ноября списки юношей 15-ти и 16- летнего возраста, а до 01 октября -  списки юношей, подлежащих первоначальной постановке на воинский учет в следующем году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ля плановой и целенаправленной работы военно-учетный работник имеет право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запрашивать и получать от структурных подразделений администрации Нижнеосиновского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оенно-учетного работника задач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вать информационные базы данных по вопросам, отнесенным к компетенции военно-учетного работника по организации и осуществлении первичного воинского учет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носить на рассмотрение  главы Нижнеосиновского сельского поселения вопросы о привлечении на договорной основе специалистов для осуществления отдельных рабо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 субъекта Российской Федерации, органами местного самоуправления, общественными объединениями, а так же с организациями по вопросам, отнесенным к компетенции военно-учетного работник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участие в служебных со совещания по вопросам, отнесенным к компетенции ВУР;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ЛАТА ТРУДА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условия оплаты труда военно-учетных работников разработаны в соответствии с Постановлением правительства РФ №583 от 5 августа 2008 года.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платы труда военно-учетных работников включает в себя минимальный размер оклада (должностного оклада), повышающий коэффициент к окладу, выплату компенсационного и стимулирующего характера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платы труда военно-учетных работников устанавливается с учетом: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  единого тарифно-квалификационного справочника должностей руководителей, специалистов и служащих, утвержденных профессиональных квалификационных групп;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   государственных гарантий по оплате труда;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   перечня видов повышающих коэффициентов и иных выплат стимулирующего характера;</w:t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  настоящего Положения.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5.1.3. Рекомендуемый минимальный размер оклада военно-учетного работника устанавливается на основе отнесения занимаемой им должности к профессионально квалификационным группам (приказ Министра обороны РФ от 10 ноября 2008 года №555, письмо начальника Главного организационно-мобилизационного управления Генерального штаба ВС РФ от 25апреля 2009 года №315/2/203).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1.4.Фонд оплаты труда военно-учетного работника формируется на календарный год. Годовой фонд оплаты труда определяется суммированием фонда должностного оклада и фонда выплат стимулирующего характера. Единовременное денежное вознаграждение за добросовестное исполнение должностных обязанностей определяется в качестве ежемесячной выплаты в размере 25% от должностного оклада, по итогам календарного года - единовременное денежное вознаграждение  в размере 2-х должностных окладов, при наличии экономии фонда оплаты труда.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5. Глава Нижнеосиновского сельского поселения в пределах имеющихся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2.       Стимулирующие  выплаты.</w:t>
      </w:r>
    </w:p>
    <w:p>
      <w:pPr>
        <w:pStyle w:val="Normal"/>
        <w:ind w:left="90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2.1. В целях поощрения военно-учетных работников устанавливаются стимулирующие выплаты.</w:t>
      </w:r>
    </w:p>
    <w:p>
      <w:pPr>
        <w:pStyle w:val="Normal"/>
        <w:ind w:left="720" w:hanging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2.2. В администрации Нижнеосиновского сельского поселения устанавливаются следующие виды выплат стимулирующего характера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- выплаты за стаж непрерывной работы, выслугу лет;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- ежемесячная  премиальная выплата по итогам работы.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2.3. Стимулирующая надбавка за выслугу лет устанавливается в зависимости от общего количества проработанных в этой сфере лет (в % от оклада)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при выслуге от 1-го года до 2-х  лет – 5%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при выслуге от 2-х  до 3-х  лет – 10%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при выслуге от 3-х  до 5-ти  лет – 1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при выслуге от 5-ти до 10-ти  лет – 2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при выслуге от 10-ти до 15-ти  лет – 3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при выслуге свыше  15   лет – 40  %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2.4. Конкретный размер ежемесячной надбавки стимулирующего характера по итогам работы  определяется  в процентах к окладу по соответствующей профессиональной квалификационной группе работника. Выплаты стимулирующего характера по итогам работы предельными размерами не ограничены.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СТВО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енно-учетный работник в вопросах первичного воинского учета находится в непосредственном подчинении главы  Нижнеосиновского сельского поселения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сутствия ВУР на рабочем месте по уважительным причинам (отпуск, временная нетрудоспособность, командировка) его замещает ведущий специалист администрации Нижнеосиновского сельского поселения (специалист по кадрам) Бурденко Светлана Николаевна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 убытии военно-учетного работника документы по воинскому учету  передаются по акту, утвержденному  Главой Нижнеосин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№ 7 от 24.01.2020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НЫЕ ОБЯЗАННОСТИ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енно-учетного работн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Нижнеоси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Нижнеосиновского сельского поселения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ять совместно с органами внутренних дел граждан, постоянно или временно проживающих на территории Нижнеосиновского сельского поселения, обязанных состоять на воинском учете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сти учет организаций, находящихся на территории Нижнеосиновского сельского поселения и контролировать ведение в них воинского учет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ерять не реже одного раза в год документы первичного воинского учета с документами воинского учета  отдела военного комиссариата Волгоградской области по  г. Суровикино Суровикинскому и Чернышковскому районам (далее в отдел, организаций, а так же с карточками регистрации или домовыми книгами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 указанию  начальника отдела граждан о вызовах  в отде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отдел;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представлять в отдел до 01 ноября списки юношей 15-ти и 16- летнего возраста, а до 1 октября -  списки юношей, подлежащих первоначальной постановке на воинский учет в следующем году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сти именные списки участников боевых действий и других лиц льготных категорий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сти  учетные карточки воинских захоронений, списки захороненных, вносить дополнения (уточнения) в данные документ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4135pt">
    <w:name w:val="Основной текст (4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31"/>
      <w:szCs w:val="3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Style14">
    <w:name w:val="Название Знак"/>
    <w:qFormat/>
    <w:rPr>
      <w:sz w:val="32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60" w:after="1200"/>
      <w:ind w:hanging="440"/>
      <w:jc w:val="right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900"/>
      <w:jc w:val="center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0" w:after="480"/>
      <w:ind w:hanging="340"/>
    </w:pPr>
    <w:rPr>
      <w:sz w:val="31"/>
      <w:szCs w:val="31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18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14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59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595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b/>
      <w:bCs/>
      <w:sz w:val="32"/>
      <w:szCs w:val="32"/>
      <w:lang w:val="en-US"/>
    </w:rPr>
  </w:style>
  <w:style w:type="paragraph" w:styleId="23">
    <w:name w:val="Основной текст 2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5:00Z</dcterms:created>
  <dc:creator>user</dc:creator>
  <dc:description/>
  <dc:language>en-US</dc:language>
  <cp:lastModifiedBy>Админ</cp:lastModifiedBy>
  <cp:lastPrinted>2019-06-10T13:57:00Z</cp:lastPrinted>
  <dcterms:modified xsi:type="dcterms:W3CDTF">2020-06-22T07:45:00Z</dcterms:modified>
  <cp:revision>2</cp:revision>
  <dc:subject/>
  <dc:title>РОССИЙСКАЯ ФЕДЕРАЦИЯ</dc:title>
</cp:coreProperties>
</file>