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</w:rPr>
        <w:t>НИЖНЕОС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РОВИКИН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42"/>
        </w:rPr>
      </w:pPr>
      <w:r>
        <w:rPr>
          <w:rFonts w:cs="Arial" w:ascii="Arial" w:hAnsi="Arial"/>
          <w:bCs/>
          <w:spacing w:val="4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 № 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 февраля 2021 г.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792" w:hRule="atLeast"/>
        </w:trPr>
        <w:tc>
          <w:tcPr>
            <w:tcW w:w="4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организации проведения общественных работ в Нижнеосиновском сельском поселении Суровикинского муниципального района Волгоградской области в 2021 году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исполнения приказа Комитета труда и занятости населения Волгоградской области от 12.01.2021 г. № 5 «Об организации проведения общественных работ в Волгоградской области в 2021 году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ижнеосиновского сельского поселения, а также в целях дополнительной социальной поддержки безработных граждан, зарегистрированных в ГКУ ЦЗН  Суровикинского района, и имеющих право участвовать в общественных работах, администрация Нижнеоси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перечень видов общественных работ, организуемых на  территории Нижнеосиновского сельского поселения Суровикинского муниципального района Волгоградской области согласно (Приложению №1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Объем привлечения безработных граждан для участия в  общественных работах, организуемых на территории Нижнеосиновского сельского поселения Суровикинского муниципального района Волгоградской области – 7  человек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Совместно с ГКУ ВО Центр занятости  населения Суровикинского района организовать информирование граждан,  зарегистрированных в центре занятости населения о видах организуемых  общественных работ и порядке их проведения, условиях, режиме и оплате труда,  организовать обеспечение направления безработных граждан и незанятого населения  на общественные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Постановление от 24.01.2020 г. № 1 «Об организации проведения общественных работ в Нижнеосиновском сельском поселении Суровикинского муниципального района Волгоградской области в 2020 году» считать утратившим сил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Контроль за исполнением настоящего постановления оставляю за соб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Настоящее постановление вступает в силу со дня подписания и подлежит официальному обнародованию на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нижняяосиновка.рф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оси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И.Е.Криниц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главы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ижнеосиновского сельского поселения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5 февраля 2021 г. № 7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ВИДОВ ОБЩЕСТВЕННЫХ РАБОТ,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МЫХ НА ТЕРРИТОРИИ 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ИЖНЕОСИНОВСКОГО СЕЛЬСКОГО ПОСЕЛЕНИЯ 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</w:rPr>
        <w:t>В 2021 ГОДУ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160"/>
        <w:ind w:left="42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Бытовое обслуживание населения </w:t>
      </w:r>
    </w:p>
    <w:p>
      <w:pPr>
        <w:pStyle w:val="Normal"/>
        <w:widowControl/>
        <w:autoSpaceDE w:val="true"/>
        <w:spacing w:lineRule="auto" w:line="254" w:before="0" w:after="160"/>
        <w:ind w:left="420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орка территории спортивных и детских площадок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color w:val="000000"/>
        </w:rPr>
        <w:t>Очистка от мусора, грязи, снега, льда спортивных и детских площадок, автобусных остановок;</w:t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зеленение и благоустройство территории </w:t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/>
      </w:pPr>
      <w:r>
        <w:rPr>
          <w:rFonts w:cs="Arial" w:ascii="Arial" w:hAnsi="Arial"/>
          <w:color w:val="000000"/>
        </w:rPr>
        <w:t>Благоустройство, озеленение территории Нижнеосиновского сельского посел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помогательные работы по оборудованию и уборке спортивных и детских площадок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адка цветов, кустарников, деревье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раска заборов, ограждений на спортивных, детских площадок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езка деревьев и кустарник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истка и ремонт пожарных водоем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лка деревье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орка снег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бивка клумб и уход за ними.</w:t>
      </w:r>
    </w:p>
    <w:p>
      <w:pPr>
        <w:pStyle w:val="Normal"/>
        <w:widowControl/>
        <w:autoSpaceDE w:val="true"/>
        <w:spacing w:lineRule="auto" w:line="254" w:before="0" w:after="160"/>
        <w:ind w:left="36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ведение мероприятий общественного и культурного назначения</w:t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собные работы при проведении мероприятий культурного назначения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условий для деятельности учреждений культуры (установка мебели, оборудования, расклейка афиш и др.)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клейка объявлений;</w:t>
      </w:r>
    </w:p>
    <w:p>
      <w:pPr>
        <w:pStyle w:val="Normal"/>
        <w:widowControl/>
        <w:autoSpaceDE w:val="true"/>
        <w:spacing w:lineRule="auto" w:line="254" w:before="0" w:after="16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ругие направления трудовой деятельности</w:t>
      </w:r>
    </w:p>
    <w:p>
      <w:pPr>
        <w:pStyle w:val="Normal"/>
        <w:widowControl/>
        <w:autoSpaceDE w:val="true"/>
        <w:spacing w:lineRule="auto" w:line="254" w:before="0" w:after="16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мелких ремонтностроительных  и сельскохозяйственных работ по заявкам частных лиц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собные работы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неквалифицированных работ.</w:t>
      </w:r>
    </w:p>
    <w:p>
      <w:pPr>
        <w:pStyle w:val="Normal"/>
        <w:widowControl/>
        <w:autoSpaceDE w:val="true"/>
        <w:spacing w:lineRule="auto" w:line="254" w:before="0" w:after="160"/>
        <w:ind w:left="144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160"/>
        <w:ind w:left="108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Calibri" w:hAnsi="Calibri" w:cs="Calibri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cs="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1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67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341"/>
    </w:pPr>
    <w:rPr/>
  </w:style>
  <w:style w:type="paragraph" w:styleId="Style141">
    <w:name w:val="Style14"/>
    <w:basedOn w:val="Normal"/>
    <w:qFormat/>
    <w:pPr>
      <w:spacing w:lineRule="exact" w:line="323"/>
    </w:pPr>
    <w:rPr/>
  </w:style>
  <w:style w:type="paragraph" w:styleId="Style151">
    <w:name w:val="Style15"/>
    <w:basedOn w:val="Normal"/>
    <w:qFormat/>
    <w:pPr>
      <w:spacing w:lineRule="exact" w:line="267"/>
      <w:jc w:val="right"/>
    </w:pPr>
    <w:rPr/>
  </w:style>
  <w:style w:type="paragraph" w:styleId="Style161">
    <w:name w:val="Style16"/>
    <w:basedOn w:val="Normal"/>
    <w:qFormat/>
    <w:pPr>
      <w:spacing w:lineRule="exact" w:line="322"/>
      <w:ind w:firstLine="2597"/>
    </w:pPr>
    <w:rPr/>
  </w:style>
  <w:style w:type="paragraph" w:styleId="Style171">
    <w:name w:val="Style17"/>
    <w:basedOn w:val="Normal"/>
    <w:qFormat/>
    <w:pPr>
      <w:spacing w:lineRule="exact" w:line="322"/>
      <w:jc w:val="center"/>
    </w:pPr>
    <w:rPr/>
  </w:style>
  <w:style w:type="paragraph" w:styleId="Style18">
    <w:name w:val="Style18"/>
    <w:basedOn w:val="Normal"/>
    <w:qFormat/>
    <w:pPr>
      <w:spacing w:lineRule="exact" w:line="274"/>
    </w:pPr>
    <w:rPr/>
  </w:style>
  <w:style w:type="paragraph" w:styleId="Style19">
    <w:name w:val="Style19"/>
    <w:basedOn w:val="Normal"/>
    <w:qFormat/>
    <w:pPr>
      <w:spacing w:lineRule="exact" w:line="562"/>
      <w:jc w:val="center"/>
    </w:pPr>
    <w:rPr/>
  </w:style>
  <w:style w:type="paragraph" w:styleId="Style20">
    <w:name w:val="Style20"/>
    <w:basedOn w:val="Normal"/>
    <w:qFormat/>
    <w:pPr>
      <w:spacing w:lineRule="exact" w:line="271"/>
      <w:jc w:val="center"/>
    </w:pPr>
    <w:rPr/>
  </w:style>
  <w:style w:type="paragraph" w:styleId="Style211">
    <w:name w:val="Style21"/>
    <w:basedOn w:val="Normal"/>
    <w:qFormat/>
    <w:pPr>
      <w:spacing w:lineRule="exact" w:line="269"/>
      <w:jc w:val="both"/>
    </w:pPr>
    <w:rPr/>
  </w:style>
  <w:style w:type="paragraph" w:styleId="Style22">
    <w:name w:val="Style22"/>
    <w:basedOn w:val="Normal"/>
    <w:qFormat/>
    <w:pPr>
      <w:spacing w:lineRule="exact" w:line="264"/>
      <w:jc w:val="center"/>
    </w:pPr>
    <w:rPr/>
  </w:style>
  <w:style w:type="paragraph" w:styleId="Style23">
    <w:name w:val="Style23"/>
    <w:basedOn w:val="Normal"/>
    <w:qFormat/>
    <w:pPr>
      <w:spacing w:lineRule="exact" w:line="278"/>
      <w:jc w:val="center"/>
    </w:pPr>
    <w:rPr/>
  </w:style>
  <w:style w:type="paragraph" w:styleId="Style24">
    <w:name w:val="Style24"/>
    <w:basedOn w:val="Normal"/>
    <w:qFormat/>
    <w:pPr>
      <w:spacing w:lineRule="exact" w:line="326"/>
      <w:ind w:firstLine="3374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68"/>
    </w:pPr>
    <w:rPr/>
  </w:style>
  <w:style w:type="paragraph" w:styleId="Style27">
    <w:name w:val="Style27"/>
    <w:basedOn w:val="Normal"/>
    <w:qFormat/>
    <w:pPr>
      <w:spacing w:lineRule="exact" w:line="269"/>
      <w:ind w:firstLine="221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485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9:00Z</dcterms:created>
  <dc:creator>k07</dc:creator>
  <dc:description/>
  <cp:keywords/>
  <dc:language>en-US</dc:language>
  <cp:lastModifiedBy>Админ</cp:lastModifiedBy>
  <cp:lastPrinted>2019-01-15T09:44:00Z</cp:lastPrinted>
  <dcterms:modified xsi:type="dcterms:W3CDTF">2021-07-28T11:47:00Z</dcterms:modified>
  <cp:revision>4</cp:revision>
  <dc:subject/>
  <dc:title>АДМИНИСТРАЦИЯ НОВОМАКСИМОВСКОГО СЕЛЬСКОГО ПОСЕЛЕНИЯ</dc:title>
</cp:coreProperties>
</file>