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АДМИНИСТРАЦИЯ НИЖНЕОСИНОВСКОГО СЕЛЬСКОГО ПОСЕЛЕНИЯ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СУРОВИКИНСКОГО  МУНИЦИПАЛЬНОГО РАЙОН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17»  сентября  2021 года                                                                                         № 43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 утверждении  Отчета о результатах оценки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эффективности предоставленных налоговых льгот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местным налогам муниципального образования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жнеосиновское  сельское поселение Суровикинского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Cs/>
        </w:rPr>
        <w:t>муниципального района Волгоградской  области за 2020 год</w:t>
      </w:r>
    </w:p>
    <w:p>
      <w:pPr>
        <w:pStyle w:val="ConsPlusTitle"/>
        <w:widowControl/>
        <w:ind w:right="484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right="484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right="484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right="484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pacing w:val="38"/>
          <w:sz w:val="22"/>
          <w:szCs w:val="22"/>
        </w:rPr>
      </w:pPr>
      <w:r>
        <w:rPr>
          <w:rFonts w:cs="Times New Roman" w:ascii="Times New Roman" w:hAnsi="Times New Roman"/>
          <w:b/>
          <w:spacing w:val="38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Руководствуясь Федеральным законом от 06.10.2003 г. № 131-ФЗ  «Об общих принципах организации местного самоуправления в Российской Федерации», Налоговым кодексом Российской Федерации, постановлением</w:t>
      </w:r>
      <w:r>
        <w:rPr>
          <w:rFonts w:cs="Times New Roman" w:ascii="Times New Roman" w:hAnsi="Times New Roman"/>
        </w:rPr>
        <w:t xml:space="preserve"> администрации  Нижнеосиновскоого  сельского поселения  Суровикинского муниципального района Волгоградской  области от 21.09.2017 года №30 «Об оценке эффективности предоставленных и планируемых к предоставлению налоговых льгот по местным налогам и сборам», </w:t>
      </w:r>
      <w:r>
        <w:rPr>
          <w:rFonts w:cs="Times New Roman" w:ascii="Times New Roman" w:hAnsi="Times New Roman"/>
          <w:color w:val="000000"/>
          <w:shd w:fill="FFFFFF" w:val="clear"/>
        </w:rPr>
        <w:t>постановлением</w:t>
      </w:r>
      <w:r>
        <w:rPr>
          <w:rFonts w:cs="Times New Roman" w:ascii="Times New Roman" w:hAnsi="Times New Roman"/>
        </w:rPr>
        <w:t xml:space="preserve"> администрации Нижнеосиновского  сельского поселения Суровикинского муниципального района Волгоградской  области  от 12.12.2019 г. № 74 « Об утверждении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рядк</w:t>
        </w:r>
      </w:hyperlink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формирования перечня налоговых расходов Нижнеосиновского сельского поселения Суровикинского муниципального района Волгоградской области», постановления от 01.12.2020 г № 57 « Об утверждении Порядка оценки налоговых расходов Нижнеосиновского сельского поселения Суровикинского муниципального района Волгоградской области»,  Уставом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Нижнеосиновское  сельское поселение Суровикинского муниципального района Волгоградской области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инять к сведению Отчет о результатах оценки эффективности налоговых расходов  по местным налогам   </w:t>
      </w:r>
      <w:r>
        <w:rPr>
          <w:rFonts w:cs="Times New Roman" w:ascii="Times New Roman" w:hAnsi="Times New Roman"/>
        </w:rPr>
        <w:t>Нижнеосиновского сельского поселения Суровикинского муниципального района Волгоградской области за 2020 год в соответствии с приложением к настоящему распоряж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стить на официальном сайте администрации Нижнеосиновского сель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еления Суровикинского муниципального района Волгоградской  области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1" w:name="sub_1"/>
      <w:bookmarkStart w:id="2" w:name="sub_1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Нижнеосиновск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льского поселения:                                         </w:t>
        <w:tab/>
        <w:tab/>
        <w:t xml:space="preserve">          И.Е.Криницкий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right"/>
        <w:rPr>
          <w:rStyle w:val="Style12"/>
          <w:bCs/>
          <w:color w:val="FF0000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  <w:bookmarkStart w:id="3" w:name="sub_1100"/>
      <w:bookmarkStart w:id="4" w:name="Par52"/>
      <w:bookmarkStart w:id="5" w:name="Par45"/>
      <w:bookmarkStart w:id="6" w:name="sub_1100"/>
      <w:bookmarkStart w:id="7" w:name="Par52"/>
      <w:bookmarkStart w:id="8" w:name="Par45"/>
      <w:bookmarkEnd w:id="6"/>
      <w:bookmarkEnd w:id="7"/>
      <w:bookmarkEnd w:id="8"/>
    </w:p>
    <w:p>
      <w:pPr>
        <w:sectPr>
          <w:type w:val="nextPage"/>
          <w:pgSz w:w="11906" w:h="1680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2"/>
          <w:bCs/>
          <w:color w:val="FF0000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  <w:bookmarkStart w:id="9" w:name="sub_1100"/>
      <w:bookmarkStart w:id="10" w:name="sub_1200"/>
      <w:bookmarkStart w:id="11" w:name="sub_1100"/>
      <w:bookmarkStart w:id="12" w:name="sub_1200"/>
      <w:bookmarkEnd w:id="11"/>
      <w:bookmarkEnd w:id="12"/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Cs w:val="false"/>
          <w:color w:val="000000"/>
        </w:rPr>
      </w:pPr>
      <w:r>
        <w:rPr/>
      </w:r>
      <w:bookmarkStart w:id="13" w:name="sub_1200"/>
      <w:bookmarkStart w:id="14" w:name="sub_1200"/>
      <w:bookmarkEnd w:id="14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Отчет о результатах оценки эффективности </w:t>
        <w:br/>
        <w:t xml:space="preserve">налоговых расходов по местным налогам   Нижнеосинов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ровикинского муниципального района Волгоградской  област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2020 год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Налоговые расходы- это выпадающие доходы бюджета Нижнеосиновского сельского поселения, обусловленные налоговыми льготами и иными освобождениями по местным налогам, предусмотренные в качестве мер муниципальной поддержки. Оценка налоговых расходов произведена в соответствии с постановлением администрации Нижнеосиновского сельского поселения от 12.12.2019 г. №74 «Об утверждении Порядка формирования перечня налоговых расходов  Нижнеосиновского сельского поселения Суровикинского муниципального района Волгоградской  области  и</w:t>
      </w:r>
      <w:r>
        <w:rPr>
          <w:rFonts w:cs="Times New Roman" w:ascii="Times New Roman" w:hAnsi="Times New Roman"/>
          <w:b w:val="false"/>
        </w:rPr>
        <w:t xml:space="preserve"> постановления от 01.12.2020 г № 57 « Об утверждении Порядка оценки налоговых расходов Нижнеосиновского сельского поселения Суровикинского</w:t>
      </w:r>
      <w:r>
        <w:rPr>
          <w:rFonts w:cs="Times New Roman" w:ascii="Times New Roman" w:hAnsi="Times New Roman"/>
          <w:b w:val="false"/>
          <w:bCs w:val="false"/>
        </w:rPr>
        <w:t xml:space="preserve">  муниципального района Волгоградской  области»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ценка эффективности налоговых расходов производится в целях минимизации риска предоставления неэффективных налоговых расходов.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зультаты оценки используются при формировании проекта бюджета Нижнеосновского сельского поселения на очередной финансовый   год и плановый период 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16489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3"/>
        <w:gridCol w:w="709"/>
        <w:gridCol w:w="1133"/>
        <w:gridCol w:w="851"/>
        <w:gridCol w:w="850"/>
        <w:gridCol w:w="567"/>
        <w:gridCol w:w="709"/>
        <w:gridCol w:w="1276"/>
        <w:gridCol w:w="1417"/>
        <w:gridCol w:w="929"/>
        <w:gridCol w:w="1418"/>
        <w:gridCol w:w="1079"/>
        <w:gridCol w:w="21"/>
        <w:gridCol w:w="829"/>
        <w:gridCol w:w="21"/>
        <w:gridCol w:w="830"/>
        <w:gridCol w:w="21"/>
        <w:gridCol w:w="687"/>
        <w:gridCol w:w="21"/>
        <w:gridCol w:w="907"/>
        <w:gridCol w:w="21"/>
      </w:tblGrid>
      <w:tr>
        <w:trPr>
          <w:trHeight w:val="33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е предоставления налоговой льг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категория налогоплатель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чала действия предоставленной налоговой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екращения действия налоговой 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категория налогового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предоставления налоговой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достижения целей муниципальной программы и (или) социально-экономической полит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достижения целей муниципальной программы (или) социально-экономическ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ные (оценочные) значения показателей достижения целей муниципальной программы и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ых льгот за отчетный финансовый год (тыс. 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целесообразност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езультативност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Д от 15.11.2019г. № 4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енные учреждения, созданные органами местного самоуправления, финансируемые из местного бюджета на основе бюджетной см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 (техниче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пущение роста расходной части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пущение роста расходной части бюдже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пущение роста расходной части бюджет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ьгоат востребована и подлежит сохране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а оптимизация бюджетных поток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В результате  проведенной оценки установлено, что налоговые расходы, закрепленные за администрацией, направлены на достижение целей социально-экономической политики Нижнеосиновского сельского поселения, а именно на оптимизацию финансовых потоков бюджета. </w:t>
      </w:r>
    </w:p>
    <w:p>
      <w:pPr>
        <w:sectPr>
          <w:type w:val="nextPage"/>
          <w:pgSz w:w="16838" w:h="11906"/>
          <w:pgMar w:left="1440" w:right="1440" w:gutter="0" w:header="0" w:top="800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знать принятые  налоговых льготы по земельному налогу эффективными. Сохранить налоговую льготу в виде освобождения ОМС и казенных учреждений  финансируемых из бюджета Нижнеосиновского сельского поселения от уплаты земельного налога в 2020 и последующих годах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2240" w:h="23811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ind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ind w:hanging="0"/>
      <w:jc w:val="left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/>
  </w:style>
  <w:style w:type="character" w:styleId="Style15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9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widowControl/>
      <w:autoSpaceDE w:val="true"/>
      <w:spacing w:before="100" w:after="100"/>
      <w:ind w:hanging="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74"/>
      <w:ind w:hanging="0"/>
      <w:jc w:val="center"/>
    </w:pPr>
    <w:rPr>
      <w:rFonts w:ascii="Calibri" w:hAnsi="Calibri" w:cs="Times New Roman"/>
      <w:sz w:val="22"/>
      <w:szCs w:val="22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0:00Z</dcterms:created>
  <dc:creator>НПП "Гарант-Сервис"</dc:creator>
  <dc:description>Документ экспортирован из системы ГАРАНТ</dc:description>
  <cp:keywords/>
  <dc:language>en-US</dc:language>
  <cp:lastModifiedBy>acer</cp:lastModifiedBy>
  <cp:lastPrinted>2021-09-22T15:54:00Z</cp:lastPrinted>
  <dcterms:modified xsi:type="dcterms:W3CDTF">2021-10-07T11:23:00Z</dcterms:modified>
  <cp:revision>5</cp:revision>
  <dc:subject/>
  <dc:title/>
</cp:coreProperties>
</file>