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ОС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4436, х.Нижнеосиновский, Суровикинский район, Волгоградская область, тел./факс 8 (84473) 9-84-42 ИНН/КПП 3430009730/343001001, ОГРН 10934580013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/10</w:t>
      </w:r>
    </w:p>
    <w:p>
      <w:pPr>
        <w:pStyle w:val="Normal"/>
        <w:jc w:val="both"/>
        <w:rPr/>
      </w:pPr>
      <w:r>
        <w:rPr/>
        <w:t xml:space="preserve">от «24» ноября 2014 года                                                                            х.Нижнеосиновский                                 </w:t>
      </w:r>
    </w:p>
    <w:p>
      <w:pPr>
        <w:pStyle w:val="TextBody"/>
        <w:ind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55" w:hanging="0"/>
        <w:rPr/>
      </w:pPr>
      <w:r>
        <w:rPr>
          <w:sz w:val="24"/>
        </w:rPr>
        <w:t>О внесении изменений и дополнений в Устав Нижнеоси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приведения Устава Нижнеосиновского сельского поселения, принятого решением Совета депутатов Нижнеосиновского сельского поселения от 20 марта 2006 г. №3/10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2 Устава  Нижнеосиновского сельского поселения,</w:t>
      </w:r>
    </w:p>
    <w:p>
      <w:pPr>
        <w:pStyle w:val="Normal"/>
        <w:ind w:firstLine="720"/>
        <w:jc w:val="both"/>
        <w:rPr/>
      </w:pPr>
      <w:r>
        <w:rPr/>
        <w:t xml:space="preserve">Совет депутатов Нижнеосин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Устав </w:t>
      </w:r>
      <w:r>
        <w:rPr/>
        <w:t xml:space="preserve">Нижнеосиновского </w:t>
      </w:r>
      <w:r>
        <w:rPr>
          <w:color w:val="000000"/>
        </w:rPr>
        <w:t>сельского поселения Суровикинского муниципального района Волгоградской области следующие изменения и допол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</w:rPr>
      </w:pPr>
      <w:r>
        <w:rPr>
          <w:b/>
        </w:rPr>
        <w:t xml:space="preserve">1.1. </w:t>
      </w:r>
      <w:r>
        <w:rPr/>
        <w:t>Дополнить пункт 1 статьи 6.1. Устава, устанавливающей права органов местного самоуправления Нижнеосиновского сельского поселения на решение вопросов не отнесенных к вопросам местного значения, подпунктом 1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</w:rPr>
      </w:pPr>
      <w:r>
        <w:rPr>
          <w:b/>
          <w:bCs/>
        </w:rPr>
        <w:t xml:space="preserve">1.2. </w:t>
      </w:r>
      <w:r>
        <w:rPr/>
        <w:t>Дополнить подпункт 3 пункта 3 статьи 17 Устава, определяющей проведение публичных слушаний, после слов «проекты планировки</w:t>
      </w:r>
      <w:r>
        <w:rPr>
          <w:bCs/>
          <w:color w:val="000000"/>
        </w:rPr>
        <w:t xml:space="preserve"> территорий и проекты межевания территорий» словами «за исключением случаев, предусмотренных Градостроительным кодексом Российской Федерации,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1.3</w:t>
      </w:r>
      <w:r>
        <w:rPr/>
        <w:t>. Статью 32 Устава, определяющую досрочное прекращение полномочий главы Нижнеосиновского сельского поселения, дополнить пунктом 17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17) в случае, если избранный на муниципальных выборах глава Нижнеосиновского сельского поселения, полномочия которого прекращены досрочно на основании решения Совета депутатов Нижнеосиновского сельского поселения об удалении его в отставку, обжалует в судебном порядке указанное решение, досрочные выборы главы Нижнеосиновского сельского поселения не могут быть назначены до вступления решения суда в законную силу;»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Главе Нижнеосин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 со дня  принятия  в  Управление Министерства юстиции  Российской Федерации по Волгоград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Главе Нижнеосиновского сельского поселения опубликовать (обнародовать)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</w:t>
      </w:r>
      <w:r>
        <w:rPr/>
        <w:t xml:space="preserve"> </w:t>
      </w:r>
      <w:r>
        <w:rPr>
          <w:color w:val="000000"/>
        </w:rPr>
        <w:t xml:space="preserve">Решение после его государственной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Настоящее  решение  вступает  в  силу  с  момента  официального опубликования (обнародования) после его государственной регистрации, за исключением пункта 1.2. настоящего решения, который вступает в силу с 01.03.2015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лава Нижнеосиновского</w:t>
      </w:r>
    </w:p>
    <w:p>
      <w:pPr>
        <w:pStyle w:val="Heading"/>
        <w:jc w:val="left"/>
        <w:rPr/>
      </w:pPr>
      <w:r>
        <w:rPr>
          <w:b/>
          <w:color w:val="000000"/>
          <w:sz w:val="24"/>
        </w:rPr>
        <w:t>сельского поселения                                                                                       И.Е.Криницкий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1</dc:creator>
  <dc:description/>
  <cp:keywords/>
  <dc:language>en-US</dc:language>
  <cp:lastModifiedBy>Хозяин</cp:lastModifiedBy>
  <cp:lastPrinted>2014-08-12T09:59:00Z</cp:lastPrinted>
  <dcterms:modified xsi:type="dcterms:W3CDTF">2014-11-26T07:00:00Z</dcterms:modified>
  <cp:revision>3</cp:revision>
  <dc:subject/>
  <dc:title>СОВЕТ ДЕПУТАТОВ</dc:title>
</cp:coreProperties>
</file>