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ОС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04436, х.Нижнеосиновский, Суровикинский район, Волгоградская область, тел./факс 8 (84473) 9-84-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/КПП 3430009730/343001001, ОГРН 10934580013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nosinovka</w:t>
      </w:r>
      <w:r>
        <w:rPr>
          <w:sz w:val="20"/>
          <w:szCs w:val="20"/>
        </w:rPr>
        <w:t>40443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0/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5 апреля 2015 года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Нижнеосиновского       сельского          поселения</w:t>
      </w:r>
      <w:r>
        <w:rPr>
          <w:sz w:val="28"/>
          <w:szCs w:val="28"/>
        </w:rPr>
        <w:t xml:space="preserve">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816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85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/>
      </w:pPr>
      <w:r>
        <w:rPr>
          <w:sz w:val="24"/>
        </w:rPr>
        <w:t xml:space="preserve">О безвозмездной передаче муниципального имущест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«О бюджетном процессе в Нижнеосиновском сельском поселении», Уставом  Нижнеосиновского сельского поселения, на основании выступлений главы и главного бухгалтера администрации поселения, рассмотрев письмо главы администрации Суровикинского муниципального района от 09.04.2015 г. №1057 о предложении по принятию из муниципальной собственности Суровикинского муниципального района в муниципальную собственность Нижнеосиновского сельского поселения газораспределительной сети и газопроводов</w:t>
      </w:r>
    </w:p>
    <w:p>
      <w:pPr>
        <w:pStyle w:val="Normal"/>
        <w:ind w:firstLine="720"/>
        <w:jc w:val="both"/>
        <w:rPr/>
      </w:pPr>
      <w:r>
        <w:rPr/>
        <w:t xml:space="preserve">Совет депутатов Нижнеоси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5" w:firstLine="840"/>
        <w:rPr/>
      </w:pPr>
      <w:r>
        <w:rPr>
          <w:sz w:val="24"/>
        </w:rPr>
        <w:t xml:space="preserve">1. В виду того, что в бюджете Нижнеосиновского сельского поселения Суровикинского муниципального района Волгоградской области, утвержденном решением Совета депутатов Нижнеосиновского сельского поселения от 24.11.2014 г. №3/12 «О бюджете Нижнеосиновского сельского поселения на 2015 год и на плановый период 2016 и 2017 годы», не запланированы финансовые средства на межевание земельных участков под газораспределительными сетями и газопроводами на территории Нижнеосиновского сельского поселения и дальнейшее их техническое обслуживание рекомендовать главе Нижнеосиновского сельского поселения отказаться в принятии из муниципальной собственности Суровикинского муниципального района в муниципальную собственность Нижнеосиновского сельского поселения газораспределительной сети и газопроводов (прилагается). </w:t>
      </w:r>
    </w:p>
    <w:p>
      <w:pPr>
        <w:pStyle w:val="Normal"/>
        <w:ind w:firstLine="840"/>
        <w:jc w:val="both"/>
        <w:rPr/>
      </w:pPr>
      <w:r>
        <w:rPr>
          <w:iCs/>
        </w:rPr>
        <w:t>2</w:t>
      </w:r>
      <w:r>
        <w:rPr/>
        <w:t>. Настоящее решение вступает в силу с момента его подписания и подлежит обнародованию на официальном сайте администрации Нижнеосиновского сельского поселения в сети «Интернет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оси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И.Е.Криницкий</w:t>
      </w:r>
    </w:p>
    <w:p>
      <w:pPr>
        <w:pStyle w:val="TextBody"/>
        <w:ind w:left="5760" w:right="-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ижнеосиновского сельского поселения</w:t>
      </w:r>
    </w:p>
    <w:p>
      <w:pPr>
        <w:pStyle w:val="Normal"/>
        <w:jc w:val="right"/>
        <w:rPr/>
      </w:pPr>
      <w:r>
        <w:rPr/>
        <w:t>от 15.04.2015 г. №10/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0425" cy="489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29:00Z</dcterms:created>
  <dc:creator>Admin</dc:creator>
  <dc:description/>
  <cp:keywords/>
  <dc:language>en-US</dc:language>
  <cp:lastModifiedBy>RePack by Diakov</cp:lastModifiedBy>
  <cp:lastPrinted>2015-04-17T15:27:00Z</cp:lastPrinted>
  <dcterms:modified xsi:type="dcterms:W3CDTF">2015-04-17T14:13:00Z</dcterms:modified>
  <cp:revision>6</cp:revision>
  <dc:subject/>
  <dc:title>СОВЕТ ДЕПУТАТОВ</dc:title>
</cp:coreProperties>
</file>