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0/1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января 2019 года                                                                                                    </w:t>
      </w:r>
    </w:p>
    <w:p>
      <w:pPr>
        <w:pStyle w:val="TextBody"/>
        <w:ind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работе административной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Уставом Нижнеосиновского сельского поселения Суровикинского муниципального района Волгоградской области, Совет депутатов Нижнеоси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инять к сведению информацию о работе административной комиссии за 2018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И.Е.Крин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территориальной административн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ижнеос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8 году в территориальную административную комиссию Нижнеосиновского сельского поселения поступило 34 протокола об административных правонарушениях. Проведено 14 заседаний комиссии, на которых рассмотрены протоколы и вынесены наказания в соответствии с Кодексом Волгоградской области об административной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атривались дела об административных правонарушениях в сфере благоустройства территории поселения, содержания и выпаса домашних и сельскохозяйственны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т.  6.4 КВОоАО – нарушение областных правил содержания домашних животных рассмотрено 4 протокола, по которым назначены административные наказания в виде предупреждения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т. 8.7 КВОоАО – нарушение правил благоустройства территории поселения рассмотрено 30 протоколов, по которым назначено административных наказаний в виде предупреждения – 27, 3 протокола, по которым назначено административных наказаний в виде штрафа на общую сумму 15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се штрафы оплачены доброво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аким образом, в 2018 году в территориальную административную комиссию Нижнеосиновского сельского поселения поступило 34 проток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назначено административных наказаний на общую сумму 22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зыскиваемость штрафов в 2018 году составила 100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 сведения населения доведена информация об изменениях в КВОоАО, а также население ознакомлено с Правилами содержания домашних животных на территории Волгоградской области, утвержденных постановлением Администрации волгоградской области от 23.01.2015г. № 37-п и Правилами содержания сельскохозяйственных животных на территории Волгоградской области, утвержденных постановлением Правительства Волгоградской области от 24.10.2014 г.№ 583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7:00Z</dcterms:created>
  <dc:creator>Хозяин</dc:creator>
  <dc:description/>
  <dc:language>en-US</dc:language>
  <cp:lastModifiedBy>Админ</cp:lastModifiedBy>
  <cp:lastPrinted>2018-08-15T11:07:00Z</cp:lastPrinted>
  <dcterms:modified xsi:type="dcterms:W3CDTF">2019-02-12T11:57:00Z</dcterms:modified>
  <cp:revision>2</cp:revision>
  <dc:subject/>
  <dc:title>СОВЕТ ДЕПУТАТОВ</dc:title>
</cp:coreProperties>
</file>