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22/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 февраля 2021 года                                                                                      </w:t>
      </w:r>
    </w:p>
    <w:p>
      <w:pPr>
        <w:pStyle w:val="TextBody"/>
        <w:ind w:right="48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проведени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убличных слушан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оекту решения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«Об исполнении бюдж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ижнеоси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за 2020 год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ложением «О бюджетном процессе в Нижнеосиновском сельском поселении» утвержденным решением Совета депутатов поселения от 12.09.2014 г. №66/128 (в редакции Решения от 23.08.2019 г.№ 68/157), руководствуясь Уставом Нижнеосиновского сельского поселения, принятого решением Совета депутатов сельского поселения от 29 июня 2016г. № 24/63, Совет депутатов Нижнеосин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</w:rPr>
        <w:t xml:space="preserve">   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Для обсуждения проекта Решения Нижнеосиновского сельского поселения с участием жителей, назначить проведение публичных слушаний на ближайшее воскресенье по истечении не менее 15-ти дней после обнародования настоящего Решения. Публичные слушания провести 07 марта 2021 года в 14.00 в здании МКУК «Дом культуры Нижнеосиновский» по адресу: д.382, х. Нижнеосиновский, Суровикинский район, Волгоградская область;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подлежит, одновременно с проектом решения «Об исполнении бюджета Нижнеосиновского сельского поселения за 2020 год», размещению в соответствии с постановлением главы Нижнеосиновского сельского поселения от 26.12.2013 г. №37 «</w:t>
      </w:r>
      <w:r>
        <w:rPr>
          <w:rFonts w:cs="Arial" w:ascii="Arial" w:hAnsi="Arial"/>
          <w:color w:val="000000"/>
        </w:rPr>
        <w:t>Об обеспечении доступа к информации о деятельности Администрации Нижнеосиновского сельского поселения</w:t>
      </w:r>
      <w:r>
        <w:rPr>
          <w:rFonts w:cs="Arial" w:ascii="Arial" w:hAnsi="Arial"/>
        </w:rPr>
        <w:t xml:space="preserve">» на официальном сайте администрации Нижнеосинов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>Нижнеосиновского</w:t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       И.Е.Крини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"/>
        <w:ind w:right="-83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2:00Z</dcterms:created>
  <dc:creator>1</dc:creator>
  <dc:description/>
  <dc:language>en-US</dc:language>
  <cp:lastModifiedBy>Админ</cp:lastModifiedBy>
  <cp:lastPrinted>2020-03-16T09:55:00Z</cp:lastPrinted>
  <dcterms:modified xsi:type="dcterms:W3CDTF">2021-03-09T12:02:00Z</dcterms:modified>
  <cp:revision>2</cp:revision>
  <dc:subject/>
  <dc:title>СОВЕТ ДЕПУТАТОВ</dc:title>
</cp:coreProperties>
</file>