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ЖНЕОС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1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4 июля 2023 года </w:t>
      </w:r>
    </w:p>
    <w:p>
      <w:pPr>
        <w:pStyle w:val="Heading"/>
        <w:rPr>
          <w:color w:val="1E1E1E"/>
          <w:sz w:val="20"/>
          <w:szCs w:val="24"/>
        </w:rPr>
      </w:pPr>
      <w:r>
        <w:rPr>
          <w:color w:val="1E1E1E"/>
          <w:sz w:val="20"/>
          <w:szCs w:val="24"/>
        </w:rPr>
      </w:r>
    </w:p>
    <w:p>
      <w:pPr>
        <w:pStyle w:val="Heading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Об установлении особого противопожарного режима на территории Нижнеосиновского сельского поселения Суровикинского муниципального района Волгоградской области</w:t>
      </w:r>
    </w:p>
    <w:p>
      <w:pPr>
        <w:pStyle w:val="Heading"/>
        <w:spacing w:lineRule="auto" w:line="276"/>
        <w:rPr>
          <w:color w:val="1E1E1E"/>
          <w:sz w:val="20"/>
          <w:szCs w:val="24"/>
        </w:rPr>
      </w:pPr>
      <w:r>
        <w:rPr>
          <w:color w:val="1E1E1E"/>
          <w:sz w:val="20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21 декабря 1994 № 69-ФЗ «О пожарной безопасности», законом Волгоградской области от 28 апреля 2006 г. № 1220-ОД «О пожарной безопасности», во исполнение постановления Губернатора Волгоградской области от 03 июля 2023 г. № 331  «Об  особом противопожарном режиме на территории Волгоградской области»,  в целях защиты  жизни и здоровья граждан, имущества, общества от пожаров, недопущения негативного развития пожароопасной обстановки, предотвращения угрозы населенным пунктам и в связи с повышением пожарной опасности, администрация Нижнеосиновского сельского поселения  Суровикинского муниципального Волгоградской области 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становить на территории  Нижнеосиновского сельского поселения Суровикинского муниципального района Волгоградской области особый противопожарный режим с 08 ч.00 мин.  05 июля 2023 г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 xml:space="preserve">2. </w:t>
      </w:r>
      <w:r>
        <w:rPr>
          <w:color w:val="2A2A2A"/>
        </w:rPr>
        <w:t>На период действия особого противопожарного режима на территории Нижнеосиновского сельского поселения Суровикинского муниципального района Волгоградской области вводятся дополнительные требования пожарной безопасности, ограничивается посещение лесов и природных парков населением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2A2A2A"/>
        </w:rPr>
        <w:t>Категорически запрещено</w:t>
      </w:r>
      <w:r>
        <w:rPr/>
        <w:t>: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- разведение  костров, сжигание  мусора, сухой растительности (в том числе  стерни пожнивных и порубочных остатков, сухой травы, листвы и камыша),  проведение всех видов пожароопасных работ, кроме мест,  специально отведенных для указанных видов работ мест;</w:t>
      </w:r>
    </w:p>
    <w:p>
      <w:pPr>
        <w:pStyle w:val="Style17"/>
        <w:spacing w:before="0" w:after="0"/>
        <w:jc w:val="both"/>
        <w:rPr/>
      </w:pPr>
      <w:r>
        <w:rPr/>
        <w:t xml:space="preserve">   </w:t>
      </w:r>
      <w:r>
        <w:rPr/>
        <w:t>-  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одить костры на территориях Нижнеосиновского сельского поселения, садоводческих, огороднических и дачных некоммерческих объедин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жигать мусор, стерню, пожнивные и порубочные остатки, сухую растительность, листву и камы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одить неконтролируемые отжиги сухой растительности, а также пожароопасные работы;</w:t>
        <w:br/>
        <w:t xml:space="preserve">    - устраивать несанкционированные свалки твердых бытовых и горючи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 принять меры по созданию резервов финансовых средств, материальных ресурсов и горюче-смазочных материалов для оперативного реагирования на возникающие чрезвычайные ситуации, в том числе при борьбе с лесными и ландшафтными пожарами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величению противопожарных минерализованных полос до ширины не менее 15 метров по границам территорий населенных пунктов, мест отдыха населения, в пределах полос отвода автомобильных дорог, земель сельскохозяйственных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едует регулярно проводить очистки территорий населенных пунктов, садоводческих некоммерческих товариществ, огороднических некоммерческих товариществ, полос отвода автомобильных дорог от горючих отходов, спиленных веток, скашивать сухую траву и камыш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рганизациям, находящимся на территории Нижнеосиновского сельского поселения, имеющим в собственности (пользовании) водовозную и землеройную технику, подготовить ее для возможного использования в тушении пожар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Регулярно информировать население о соблюдении требований пожарной безопасности в условиях особого противопожарного режим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5. В соответствии со ст.14.9.3 Кодекса Волгоградской области об административной ответственности нарушение дополнительных требований пожарной безопасности в условиях особого противопожарного режима влечет наложение штрафа: на граждан — от 2000 до 4000 руб., на должностных лиц — от 15 000 до 30 000 руб., на юридических лиц — от 40 000 до 60 000 руб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Нарушение требований пожарной безопасности, повлекшее возникновение пожара, предполагает наложение штрафа: на граждан — от 4000 до 5000 руб., на должностных лиц — от 40 000 до 50 000 руб., на юридических лиц — от 70 000 до 120 000 руб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Контроль за исполнением настоящего постановления  оставляю за собой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Настоящее постановление вступает в силу  со дня его подписания и подлежит официальному обнародованию.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лава Нижнеосиновского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</w:t>
        <w:tab/>
        <w:t xml:space="preserve">         И.Е.Криницкий</w:t>
      </w:r>
    </w:p>
    <w:p>
      <w:pPr>
        <w:pStyle w:val="Style17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2:00Z</dcterms:created>
  <dc:creator>user</dc:creator>
  <dc:description/>
  <dc:language>en-US</dc:language>
  <cp:lastModifiedBy>1</cp:lastModifiedBy>
  <cp:lastPrinted>2020-04-17T10:14:00Z</cp:lastPrinted>
  <dcterms:modified xsi:type="dcterms:W3CDTF">2023-07-07T10:12:00Z</dcterms:modified>
  <cp:revision>2</cp:revision>
  <dc:subject/>
  <dc:title/>
</cp:coreProperties>
</file>