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cs="Times New Roman"/>
          <w:b/>
          <w:b/>
          <w:bCs/>
          <w:color w:val="000000"/>
          <w:sz w:val="32"/>
          <w:szCs w:val="32"/>
          <w:lang w:val="en-US" w:eastAsia="hi-IN" w:bidi="en-US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hi-IN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-465455</wp:posOffset>
            </wp:positionV>
            <wp:extent cx="147510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1388" r="-1039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cs="Times New Roman"/>
          <w:b/>
          <w:b/>
          <w:bCs/>
          <w:color w:val="000000"/>
          <w:sz w:val="32"/>
          <w:szCs w:val="32"/>
          <w:lang w:eastAsia="hi-IN" w:bidi="en-US"/>
        </w:rPr>
      </w:pPr>
      <w:r>
        <w:rPr>
          <w:rFonts w:cs="Times New Roman"/>
          <w:b/>
          <w:bCs/>
          <w:color w:val="000000"/>
          <w:sz w:val="32"/>
          <w:szCs w:val="32"/>
          <w:highlight w:val="white"/>
          <w:lang w:eastAsia="hi-IN" w:bidi="en-US"/>
        </w:rPr>
        <w:t>Уважаемые граждан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eastAsia="hi-IN" w:bidi="en-US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eastAsia="hi-IN" w:bidi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1496060</wp:posOffset>
            </wp:positionV>
            <wp:extent cx="2714625" cy="1667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Информируем вас, что в соответствии с Постановлением Правительства РФ                         от 27.09.2011 № 797 приём от граждан анкет в целях регистрации в системе индивидуального (персонифицированного) учета, заявлений об изменении анкетных данных или о выдаче документа, подтверждающего регистрацию (СНИЛС) </w:t>
      </w:r>
      <w:r>
        <w:rPr>
          <w:rFonts w:cs="Times New Roman" w:ascii="Times New Roman" w:hAnsi="Times New Roman"/>
          <w:b/>
          <w:sz w:val="24"/>
        </w:rPr>
        <w:t>с 1 августа 2023 года</w:t>
      </w:r>
      <w:r>
        <w:rPr>
          <w:rFonts w:cs="Times New Roman" w:ascii="Times New Roman" w:hAnsi="Times New Roman"/>
          <w:sz w:val="24"/>
        </w:rPr>
        <w:t xml:space="preserve"> будет осуществляться в многофункциональных центрах предоставления государственных и муниципальных услуг        (МФЦ Мои документы)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ЛЮ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услуг из разных ведом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щение порядка подачи докумен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бный график работы, включая субботу и вечерние ча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я времени ожидания и получения государственной услуг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ный единый фронт-офис очного взаимодействия граждан и государ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ектора пользовательского сопровождения оборудованного оргтехникой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ВОЗМОЖНОС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очного приема заявл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предоставление устных консультац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ых услу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доступ к компьютерам для получения услуг в электронном виде заявителям, у которых нет технической возможности получить их самостоятель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оказание содействия в регистрации на едином портале государственных услу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сканировании и прикреплении файлов к заявлени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</w:tabs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консультирование о возможностях цифровых сервис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ФЦ: г.Суровикино, МКР 2, д.4</w:t>
        <w:tab/>
        <w:tab/>
        <w:t>Контактный телефон: 84473 2-10-10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</w:rPr>
        <w:t xml:space="preserve">Как добраться от Клиентской службы (на правах отдела) в Суровикинском муниципальном районе до МФЦ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316"/>
      </w:tblGrid>
      <w:tr>
        <w:trPr>
          <w:trHeight w:val="2449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635</wp:posOffset>
                  </wp:positionV>
                  <wp:extent cx="2879725" cy="1539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2879725" cy="15392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ком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ичном автомобиле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737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180340</wp:posOffset>
          </wp:positionV>
          <wp:extent cx="1274445" cy="9264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9" t="-1388" r="-1039" b="-1388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  <w:b w:val="false"/>
      <w:bCs w:val="false"/>
      <w:sz w:val="32"/>
      <w:szCs w:val="32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next w:val="16"/>
    <w:qFormat/>
    <w:pPr>
      <w:spacing w:before="0" w:after="170"/>
    </w:pPr>
    <w:rPr>
      <w:b/>
    </w:rPr>
  </w:style>
  <w:style w:type="paragraph" w:styleId="2">
    <w:name w:val="Указатель2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1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3">
    <w:name w:val="Начало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5">
    <w:name w:val="Конец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116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Конец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0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7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18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19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20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1">
    <w:name w:val="Таблица ссылок1"/>
    <w:basedOn w:val="Style23"/>
    <w:qFormat/>
    <w:pPr>
      <w:ind w:left="0" w:right="0" w:hanging="0"/>
    </w:pPr>
    <w:rPr/>
  </w:style>
  <w:style w:type="paragraph" w:styleId="122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14"/>
    <w:qFormat/>
    <w:pPr/>
    <w:rPr/>
  </w:style>
  <w:style w:type="paragraph" w:styleId="Style42">
    <w:name w:val="Таблица"/>
    <w:basedOn w:val="14"/>
    <w:qFormat/>
    <w:pPr/>
    <w:rPr/>
  </w:style>
  <w:style w:type="paragraph" w:styleId="123">
    <w:name w:val="Текст1"/>
    <w:basedOn w:val="14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4">
    <w:name w:val="Перечень рисунков1"/>
    <w:basedOn w:val="14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;Times New Roman" w:cs="Lohit Devanagari;Times New Roman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sz w:val="24"/>
      <w:szCs w:val="24"/>
      <w:lang w:val="ru-RU" w:eastAsia="zh-CN" w:bidi="hi-IN"/>
    </w:rPr>
  </w:style>
  <w:style w:type="paragraph" w:styleId="Style51">
    <w:name w:val="Красная строка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9:00Z</dcterms:created>
  <dc:creator>044PolovinkinaYUV</dc:creator>
  <dc:description/>
  <cp:keywords/>
  <dc:language>en-US</dc:language>
  <cp:lastModifiedBy>Ovchinnikova I N</cp:lastModifiedBy>
  <cp:lastPrinted>2023-07-17T10:39:00Z</cp:lastPrinted>
  <dcterms:modified xsi:type="dcterms:W3CDTF">2023-07-31T07:21:00Z</dcterms:modified>
  <cp:revision>16</cp:revision>
  <dc:subject/>
  <dc:title>Default</dc:title>
</cp:coreProperties>
</file>