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/>
      </w:pPr>
      <w:r>
        <w:rPr>
          <w:bCs/>
        </w:rPr>
        <w:t xml:space="preserve">НИЖНЕОСИНО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Cs/>
        </w:rPr>
      </w:pPr>
      <w:r>
        <w:rPr>
          <w:bCs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hanging="360"/>
        <w:jc w:val="center"/>
        <w:rPr/>
      </w:pPr>
      <w:r>
        <w:rPr/>
        <w:t>ПОСТАНОВЛЕНИЕ № 56</w:t>
      </w:r>
    </w:p>
    <w:p>
      <w:pPr>
        <w:pStyle w:val="Normal"/>
        <w:ind w:hanging="360"/>
        <w:rPr/>
      </w:pPr>
      <w:r>
        <w:rPr/>
        <w:t xml:space="preserve">от 20.10.2023 г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проведении публичных слушаний по проекту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ижнеосиновского сельского поселения Суровикинского муниципального района Волгоградской области на 2024 год и на плановый период 2025 и 2026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12 Устава Нижнеосиновского сельского поселения, Положением о бюджетном процессе в Нижнеосиновском сельском поселении, утвержденного решением Совета депутатов Нижнеосиновского сельского поселения от 20.02.2023 № 47/102, администрация Нижнеосиновского сельского поселения Суровики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1. Назначить публичные слушания по проекту бюджета Нижнеосиновского сельского поселения Суровикинского муниципального района Волгоградской области на 2024 год и на плановый период 2025 и 2026 годов и провести их 28 ноября 2023года в 17</w:t>
      </w:r>
      <w:bookmarkStart w:id="0" w:name="_GoBack"/>
      <w:bookmarkEnd w:id="0"/>
      <w:r>
        <w:rPr/>
        <w:t>.00 в здании МКУК «Дом культуры Нижнеосиновский» администрации Нижнеосиновского сельского поселения по адресу: 404436 Волгоградская область Суровикинский район                                  х. Нижнеосиновский д. 382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Нижнеосиновского сельского поселения                                                 И.Е.Криницк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0:00Z</dcterms:created>
  <dc:creator>Администрация</dc:creator>
  <dc:description/>
  <dc:language>en-US</dc:language>
  <cp:lastModifiedBy>1</cp:lastModifiedBy>
  <cp:lastPrinted>2023-11-29T13:27:00Z</cp:lastPrinted>
  <dcterms:modified xsi:type="dcterms:W3CDTF">2023-12-04T08:50:00Z</dcterms:modified>
  <cp:revision>2</cp:revision>
  <dc:subject/>
  <dc:title>АДМИНИСТРАЦИЯ НОВОМАКСИМОВСКОГО СЕЛЬСКОГО ПОСЕЛЕНИЯ</dc:title>
</cp:coreProperties>
</file>