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ЖНЕОС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ГОГРАДСКОЙ О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№ 6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.11.2023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утверждении муниципальной программы «Развитие культуры на территории Нижнеосиновского сельского поселения Суровики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4-2026 годы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. 1 ст. 179 Бюджетного кодекса Российской Федерации, </w:t>
      </w: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255" cy="24130"/>
            <wp:effectExtent l="0" t="0" r="0" b="0"/>
            <wp:docPr id="1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Федеральным законом от 06.10.2003 № 131-ФЗ «Об общих принципах организации </w:t>
      </w: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255" cy="12065"/>
            <wp:effectExtent l="0" t="0" r="0" b="0"/>
            <wp:docPr id="2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местного самоуправления Российской Федерации», Уставом Нижнеосиновского сельского поселения, администрация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 Утвердить муниципальную программу "Развитие культуры на территории Нижнеосиновского сельского поселения Суровикинского муниципального района Волгоградской области на 2024-2026 годы"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бнародовать настоящее постановлени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нижняяосиновка.рф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Нижнеосиновского сельского поселения                                                                        И.Е.Криницк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витие культуры на территории Нижнеосиновского сельского поселения Суровикинского муниципального района Волгоградской области на 2024-2026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программы «Развитие культуры на территории Нижнеосиновского сельского поселения Суровикинского муниципального района Волгоградской области на 2024-2026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ы "Дом культуры Нижнеосиновский" администрации Нижнеосиновского сельского поселения Суровикинского муниципального района Волгоградской област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ализация мероприятий, направленных на решение вопросов местного значения сельского поселения по созданию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ффективное использование свободного времени и обеспечение возможности активного творческого развития населения различных возрастных катег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здание условий для развития местного традиционного народного художественного творчества. 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числа культурно-досуг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явление и поддержка творческой одаренной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недрение и распространение новых информационных технологий в сфере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величение объемов и качества услуг в сфере культурного досуга на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хранение и улучшение материально-технической базы учреждения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действие патриотическому и духовно-нравственному воспитанию молодеж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тие библиотечного дела и популяризация чтения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культурных мероприятий,  проводимых Муниципальным казенным учреждением культуры "Дом культуры Нижнеосиновский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граждан, посещающих Муниципальное казенное учреждение культуры "Дом культуры Нижнеосиновский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ультурно-досуговых формир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Количество участников творческих коллективов, вовлеченных в культурные мероприят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 годы, один этап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 программы за счет средств Нижнеосиновского сельского поселения составляет 6 489 057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– 2 163 019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– 2 163 019 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– 2 163 019 рублей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количества населения Нижнеосиновского сельского поселения в культурно-массов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дернизация материально-технической базы, ремонт зданий и помещений подведомственного учреждения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ширение услуг, оказываемых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ровня доступности объектов культуры для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величение книговыдачи в библиотеке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 сферы реализации муниципальной программы</w:t>
      </w:r>
    </w:p>
    <w:p>
      <w:pPr>
        <w:pStyle w:val="Style22"/>
        <w:spacing w:lineRule="auto" w:line="240" w:before="0" w:after="0"/>
        <w:ind w:left="1080" w:right="499" w:hanging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Нижнеосиновского сельского поселения по статистическим данным проживает более  1 263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образие явлений, характеризующих отрасль культуры, не позволяет решать стоящие перед ней проблемы без широкого взаимодействия органов государственной власти области и местного самоуправления, общественных объединений и других субъектов культурной деятельности. Решение актуальных задач развития народного творчества требует комплексного подхода, современной организации работы, проведения согласованной по задачам, срокам и ресурсам системы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егодняшний день на территории поселения работает Муниципальное казенное учреждение культуры "Дом культуры Нижнеосиновский" администрации Нижнеосинов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лубные форм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ДК «Нижнеосиновск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ружок поделок «Шкатулка Чудес», «Фикс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линарный «Юный поварен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кальный: «Россияночка», «Роднич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кально-танцевальный «Вдохнов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ДК «Чувилев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ружок поделок «Очумелые руч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нцевальный: «Магнол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ДК «Верхнеосинов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ружок «Вязалки», «Клуб любителей старины», «Товарищи по интереса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рограммы направлены на совершенствование условий для реализации конституционного права на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искам реализации муниципальной программы, которые возникнут в процессе реализации ее мероприятий, могут быть отнесен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инансовые риски, связанные с отсутствием финансирования муниципальной программы в полном объеме в установленные сро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авовые риски, связанные с отсутствием нормативного регулирования основных мероприятий муниципальной программ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рганизационные риски, связанные с несвоевременным выполнением мероприятий, предусмотренных муниципальной программ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ие мер по управлению рисками осуществляется в процессе мониторинга реализации муниципальной программы, оценки ее эффективности и результа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муниципальной программы в адрес органов местного самоуправления, участников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и, задачи, сроки и этапы реализаци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реализация мероприятий, направленных на решение вопросов местного значения сельского поселения по созданию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эффективное использование свободного времени и обеспечение возможности активного творческого развития населения различных возрастных катег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организация библиотечного обслуживания населения, комплектование и обеспечение сохранности библиотечных фондов библиотек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создание условий для развития местного традиционного народного художественного творче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ля достижения целей программы необходимо решение задач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числа культурно-досугов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ение и поддержка творческой одаренной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недрение и распространение новых информационных технологий в сфере культур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величение объемов и качества услуг в сфере культурного досуга насе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хранение и улучшение материально-технической базы учреждения культур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действие патриотическому и духовно-нравственному воспитанию молодеж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библиотечного дела и популяризация чт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муниципальной программы осуществляется на протяжении 2024-2026 г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выми показателями программы являет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культурных мероприятий,  проводимых муниципальным учреждением культуры "Дом культуры Нижнеосиновский" Нижнеосин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Количество граждан, посещающих муниципальное учреждение культуры "Дом культуры Нижнеосиновский"  Нижнеосиновског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культурно-досуговых формирова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5F5F5" w:val="clear"/>
        </w:rPr>
        <w:t>Количество участников творческих коллективов, вовлеченных в культур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значениях основных показателей (индикаторов) реализации муниципальной программы приведены в приложении 1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общенная характеристика основных мероприятий (подпрограмм)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рограммных мероприятий включает в себя мероприятия по следующим 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лучших работников сельских учреждений культуры и лучшим сельским учреждениям куль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аздничных и культурно-массовых мероприятий для на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конкурсов, тематических вечеров, познавательных программ для детей и молодежи, направленных на патриотическое и духовно-нравственное воспитание молодого поко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досуга жителей сельского посе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кружковой рабо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мероприятий, направленных на возрождение и развитие местного народного художественного промы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Финансирование Программы предполагается осуществлять за счет бюджета Нижнеосиновского сельского поселения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ъем финансовых средств, необходимых для реализации Программы за счет средств бюджета Нижнеосиновского сельского поселения составляет 6 489 057 руб.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024 год – 2 163 019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025 год – 2 163 019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026 год – 2 163 019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Финансирование мероприятий Программы за счет средств бюджета Нижнеосиновского сельского поселения будет осуществляться в объемах, утвержденных решением Совета депутатов Нижнеосиновского сельского поселения о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Нижнеосиновского сельского поселения о бюджете на очередной финансовый год и на плановый период и в Програм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еханизм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екущее управление программой осуществляет администрация Нижнеосиновского сельского поселения, кото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оценку эффективности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ведение ежегодной отчетности по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ует размещение в сети «Интернет» информации о ходе и результатах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оказателях (индикаторах) муниципальной программы «Развитие культуры на территории Нижнеосиновского сельского поселения на 2024-2026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2"/>
        <w:gridCol w:w="1292"/>
        <w:gridCol w:w="1811"/>
        <w:gridCol w:w="1484"/>
        <w:gridCol w:w="1558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 и индикаторов по годам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ультурных мероприятий,  проводимых МКУК «Нижнеосиновский дом культуры» Нижнеосинов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посещающих МКУК «Нижнеосиновский дом культуры» Нижнеосинов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ультурно-досугов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ных мероприятий муниципальной программы «Развитие культуры на территории Нижнеосиновского сельского поселения на 2024-2026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23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124"/>
        <w:gridCol w:w="2512"/>
        <w:gridCol w:w="1392"/>
        <w:gridCol w:w="1393"/>
        <w:gridCol w:w="1516"/>
      </w:tblGrid>
      <w:tr>
        <w:trPr>
          <w:trHeight w:val="287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rHeight w:val="287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аздничных и культурно-массовых мероприятий для населения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Нижнеосиновский дом культуры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ультуры населения</w:t>
            </w:r>
          </w:p>
        </w:tc>
      </w:tr>
      <w:tr>
        <w:trPr>
          <w:trHeight w:val="2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, тематических вечеров, познавательных программ для детей и молодежи, направленных на патриотическое и духовно-нравственное воспитание молодого поколения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Нижнеосиновский дом культуры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ражданского, военно- патриотического, духовно- нравственного воспитания и культуры молодежи</w:t>
            </w:r>
          </w:p>
        </w:tc>
      </w:tr>
      <w:tr>
        <w:trPr>
          <w:trHeight w:val="2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суга жителей сельского поселения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Нижнеосиновский дом культуры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ультуры населения</w:t>
            </w:r>
          </w:p>
        </w:tc>
      </w:tr>
      <w:tr>
        <w:trPr>
          <w:trHeight w:val="2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ружковой работы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Нижнеосиновский дом культуры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ультуры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 реализации муниципальной программы «Развитие культуры на территории Нижнеосиновского сельского поселения на 2024-2026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57" w:type="dxa"/>
        <w:jc w:val="left"/>
        <w:tblInd w:w="-3" w:type="dxa"/>
        <w:tblLayout w:type="fixed"/>
        <w:tblCellMar>
          <w:top w:w="6" w:type="dxa"/>
          <w:left w:w="92" w:type="dxa"/>
          <w:bottom w:w="0" w:type="dxa"/>
          <w:right w:w="59" w:type="dxa"/>
        </w:tblCellMar>
      </w:tblPr>
      <w:tblGrid>
        <w:gridCol w:w="1476"/>
        <w:gridCol w:w="1843"/>
        <w:gridCol w:w="1984"/>
        <w:gridCol w:w="2410"/>
        <w:gridCol w:w="1183"/>
        <w:gridCol w:w="1227"/>
        <w:gridCol w:w="1134"/>
      </w:tblGrid>
      <w:tr>
        <w:trPr>
          <w:trHeight w:val="1120" w:hRule="atLeast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по годам реализации муниципальной программы ( рублей)</w:t>
            </w:r>
          </w:p>
        </w:tc>
      </w:tr>
      <w:tr>
        <w:trPr>
          <w:trHeight w:val="286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6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культуры на территории Нижнеосиновского сельского поселения на 2024-2026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 01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 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 019</w:t>
            </w:r>
          </w:p>
        </w:tc>
      </w:tr>
      <w:tr>
        <w:trPr>
          <w:trHeight w:val="286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отдельным источникам финансирования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 01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163 01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 0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5"/>
      <w:head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pt">
    <w:name w:val="WW-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2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  <w:ind w:hanging="3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140" w:after="6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spacing w:lineRule="auto" w:line="247" w:before="0" w:after="7"/>
      <w:ind w:left="720" w:right="499" w:firstLine="9"/>
      <w:contextualSpacing/>
      <w:jc w:val="both"/>
    </w:pPr>
    <w:rPr>
      <w:rFonts w:ascii="Times New Roman" w:hAnsi="Times New Roman" w:eastAsia="Times New Roman" w:cs="Times New Roman"/>
      <w:sz w:val="28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5:00Z</dcterms:created>
  <dc:creator>Консалтинг-Волга</dc:creator>
  <dc:description/>
  <cp:keywords/>
  <dc:language>en-US</dc:language>
  <cp:lastModifiedBy>acer</cp:lastModifiedBy>
  <dcterms:modified xsi:type="dcterms:W3CDTF">2023-12-04T08:08:00Z</dcterms:modified>
  <cp:revision>4</cp:revision>
  <dc:subject/>
  <dc:title/>
</cp:coreProperties>
</file>