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/>
        <w:t>НИЖНЕОСИНОВСКОГО СЕЛЬСКОГО ПОСЕЛЕНИЯ</w:t>
      </w:r>
    </w:p>
    <w:p>
      <w:pPr>
        <w:pStyle w:val="Normal"/>
        <w:jc w:val="center"/>
        <w:rPr/>
      </w:pPr>
      <w:r>
        <w:rP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РОЕКТ)</w:t>
      </w:r>
    </w:p>
    <w:p>
      <w:pPr>
        <w:pStyle w:val="Normal"/>
        <w:ind w:hanging="0"/>
        <w:rPr/>
      </w:pPr>
      <w:r>
        <w:rPr/>
        <w:t xml:space="preserve">от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муниципальной программы 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ижнеосиновском сельском поселени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4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20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6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ы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В соответствии с п. 1 ст. 179 Бюджетного кодекса Российской Федерации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местного самоуправления Российской Федерации», Уставом Нижнеосиновского сельского поселения, администрация Нижнеосиновского сельского поселения Суровикинского муниципального района Волгоградской области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Утвердить прилагаемую </w:t>
      </w:r>
      <w:r>
        <w:rPr>
          <w:rStyle w:val="Style15"/>
          <w:rFonts w:cs="Times New Roman" w:ascii="Times New Roman" w:hAnsi="Times New Roman"/>
          <w:color w:val="000000"/>
        </w:rPr>
        <w:t>муниципальную программу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 в Нижнеосиновском сельском поселении на 2024 - 2026 годы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2. Обнародовать настоящее постановл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нижняяосиновка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ижнеосиновского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Е.Криниц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bookmarkStart w:id="2" w:name="sub_1000"/>
      <w:bookmarkEnd w:id="2"/>
      <w:r>
        <w:rPr>
          <w:rFonts w:cs="Times New Roman" w:ascii="Times New Roman" w:hAnsi="Times New Roman"/>
        </w:rPr>
        <w:t>Муниципальная программа</w:t>
        <w:br/>
        <w:t>"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 Нижнеосиновского сельского поселения Суровикинского муниципального района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Паспорт</w:t>
        <w:br/>
        <w:t>муниципальной программы 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ижнеосиновского сельского поселения Суровикин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"/>
      <w:bookmarkStart w:id="5" w:name="sub_10"/>
      <w:bookmarkEnd w:id="5"/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программы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рограммы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устойчивого функционирования транспортной системы Нижнеосиновского сельского поселения,   повышение уровня безопасности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функционирования и развития сети автомобильных дорог общего польз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допущение дорожно-транспортных происшеств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 и содержание 42,2 км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,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за счет средств Нижнеосиновского сельского поселения составляет 4 502 083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 425 349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 489 826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 586 908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комфортности для проживания жителей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Протяженность дорог, расположенных на территории Нижнеосиновского  сельского поселения составляет 42,2 км, в том числе асфальтированные  - 3,6 км. 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  </w:t>
      </w:r>
      <w:r>
        <w:rPr>
          <w:color w:val="000000"/>
        </w:rPr>
        <w:t>содержание автомобильных дорог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  </w:t>
      </w:r>
      <w:r>
        <w:rPr>
          <w:color w:val="000000"/>
        </w:rPr>
        <w:t>ремонт автомобильных дорог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Состояние сети дорог определяется своевременностью, полнотой и качеством выполнения работ по содержанию, ремонту  дорог и зависит напрямую от объемов финансирования и стратегии распределения финансовых средств в условиях их ограниченных объемов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орошее состояние улично-дорожной сети - необходимое условие успешного развития экономики поселения и улучшения условий жизни на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В ходе анализа технического состояния автомобильных дорог поселения  выявляются многочисленные проблемы, требующие незамедлительного решения и больших финансовых средств, что зачастую несоизмеримо с возможностями бюджета </w:t>
      </w:r>
      <w:r>
        <w:rPr/>
        <w:t>Нижнеосиновского  сельского  поселения. 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Применение программно-целевого метода в ремонте и содержании автомобильных дорог общего пользования местного значения в Нижнеосиновском сельском</w:t>
      </w:r>
      <w:r>
        <w:rPr>
          <w:color w:val="000000"/>
        </w:rPr>
        <w:t xml:space="preserve">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Указанные проблемы обусловливают необходимость решения их программными методам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bookmarkStart w:id="12" w:name="sub_21"/>
      <w:bookmarkEnd w:id="12"/>
      <w:r>
        <w:rPr>
          <w:rFonts w:cs="Times New Roman" w:ascii="Times New Roman" w:hAnsi="Times New Roman"/>
        </w:rPr>
        <w:t>Целью Программы является:</w:t>
      </w:r>
    </w:p>
    <w:p>
      <w:pPr>
        <w:pStyle w:val="Normal"/>
        <w:rPr/>
      </w:pPr>
      <w:bookmarkStart w:id="13" w:name="sub_21"/>
      <w:bookmarkEnd w:id="13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здание условий для устойчивого функционирования транспортной системы Нижнеосиновского сельского поселения,   повышение уровня безопасности дви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еспечение функционирования и развития сети автомобильных дорог общего поль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недопущение дорожно-транспортных происшеств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осуществляется на протяжении 2024-2026 г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программы является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монт и содержание 42,2  км автомобильных дорог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бщенная характеристика основных мероприятий (подпрограмм)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ных мероприятий включает в себя мероприятия по следующим направлениям: ремонт и содержание автомобильных дорог;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ирование Программы предполагается осуществлять за счет бюджета Нижнеосиновского сельского поселения на соответствующий финансовый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м финансовых средств, необходимых для реализации Программы за счет средств бюджета Нижнеосиновского сельского поселения составляет 4 502 083 руб.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4 год – 1 425 349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5 год – 1 489 826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6 год – 1 586 908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ирование мероприятий Программы за счет средств бюджета Нижнеосиновского сельского поселения будет осуществляться в объемах, утвержденных решением Совета депутатов Нижнеосинов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Нижнеосиновского сельского поселения о бюджете на очередной финансовый год и на плановый период и в Програм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7" w:name="sub_1001"/>
      <w:bookmarkEnd w:id="17"/>
      <w:r>
        <w:rPr>
          <w:rFonts w:cs="Times New Roman" w:ascii="Times New Roman" w:hAnsi="Times New Roman"/>
        </w:rPr>
        <w:t>6. Механизмы реализации муниципальной программ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8" w:name="sub_1001"/>
      <w:bookmarkStart w:id="19" w:name="sub_1001"/>
      <w:bookmarkEnd w:id="19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Текущее управление программой осуществляет администрация Нижнеосиновского сельского поселения, котора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 Нижнеосиновского сельского поселения Суровикинского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1549"/>
        <w:gridCol w:w="1665"/>
        <w:gridCol w:w="2196"/>
        <w:gridCol w:w="2319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ости автомобильных дорог в общем объеме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color w:val="000000"/>
          <w:shd w:fill="FFFFFF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 Нижнеосиновского сельского поселения Суровикинского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9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281"/>
        <w:gridCol w:w="2697"/>
        <w:gridCol w:w="1991"/>
        <w:gridCol w:w="2438"/>
        <w:gridCol w:w="3584"/>
      </w:tblGrid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Нижнеосиновского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втомобильных дорог, сниж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варийности на дорогах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автомобильных дорог общего пользования местного значения в границах населенных пунктов Нижнеосиновского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ности на дорогах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Нижнеосиновского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осиновского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втомобильных дорог, сниж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варийности на дорогах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«</w:t>
      </w:r>
      <w:r>
        <w:rPr>
          <w:rFonts w:cs="Times New Roman" w:ascii="Times New Roman" w:hAnsi="Times New Roman"/>
          <w:color w:val="000000"/>
          <w:shd w:fill="F9F9F9" w:val="clear"/>
        </w:rPr>
        <w:t>Содержание и ремонт дорог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 Нижнеосиновского сельского поселения Суровикинского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5177" w:type="dxa"/>
        <w:jc w:val="left"/>
        <w:tblInd w:w="-3" w:type="dxa"/>
        <w:tblLayout w:type="fixed"/>
        <w:tblCellMar>
          <w:top w:w="6" w:type="dxa"/>
          <w:left w:w="92" w:type="dxa"/>
          <w:bottom w:w="0" w:type="dxa"/>
          <w:right w:w="59" w:type="dxa"/>
        </w:tblCellMar>
      </w:tblPr>
      <w:tblGrid>
        <w:gridCol w:w="2043"/>
        <w:gridCol w:w="2132"/>
        <w:gridCol w:w="2546"/>
        <w:gridCol w:w="3685"/>
        <w:gridCol w:w="1701"/>
        <w:gridCol w:w="1701"/>
        <w:gridCol w:w="1369"/>
      </w:tblGrid>
      <w:tr>
        <w:trPr>
          <w:trHeight w:val="752" w:hRule="atLeast"/>
        </w:trPr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 (рублей)</w:t>
            </w:r>
          </w:p>
        </w:tc>
      </w:tr>
      <w:tr>
        <w:trPr>
          <w:trHeight w:val="284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Содержание и ремонт дорог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ижнеосиновского сельского поселения Суровикинского муниципального райо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 3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 8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 908</w:t>
            </w:r>
          </w:p>
        </w:tc>
      </w:tr>
      <w:tr>
        <w:trPr>
          <w:trHeight w:val="284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отдельным источникам финансирования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 3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 8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 90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7078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5:00Z</dcterms:created>
  <dc:creator>НПП "Гарант-Сервис"</dc:creator>
  <dc:description/>
  <cp:keywords/>
  <dc:language>en-US</dc:language>
  <cp:lastModifiedBy>acer</cp:lastModifiedBy>
  <dcterms:modified xsi:type="dcterms:W3CDTF">2023-12-04T08:03:00Z</dcterms:modified>
  <cp:revision>4</cp:revision>
  <dc:subject/>
  <dc:title/>
</cp:coreProperties>
</file>