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НИЖНЕОС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2"/>
        </w:rPr>
      </w:pPr>
      <w:r>
        <w:rPr>
          <w:bCs/>
          <w:spacing w:val="42"/>
        </w:rPr>
      </w:r>
    </w:p>
    <w:p>
      <w:pPr>
        <w:pStyle w:val="Normal"/>
        <w:jc w:val="center"/>
        <w:rPr/>
      </w:pPr>
      <w:r>
        <w:rPr/>
        <w:t>ПОСТАНОВЛЕНИЕ № 6</w:t>
      </w:r>
    </w:p>
    <w:p>
      <w:pPr>
        <w:pStyle w:val="Normal"/>
        <w:rPr/>
      </w:pPr>
      <w:r>
        <w:rPr/>
        <w:t xml:space="preserve">от 12 февраля 2024 г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роведения общественных работ в Нижнеосиновском сельском поселении Суровикинского муниципального района Волгоградской области в 2024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реализации приказа Комитета по труду и занятости населения Волгоградской области от 26.12.2023 г. № 406 «Об организации проведения оплачиваемых общественных работ в Волгоградской области в 2024 году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ижнеосиновского сельского поселения, а также в целях дополнительной социальной поддержки безработных граждан, зарегистрированных в ГКУ ЦЗН  Суровикинского района, и имеющих право участвовать в общественных работах, администрация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spacing w:val="20"/>
        </w:rPr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видов оплачиваемых общественных работ, организуемых на  территории Нижнеосиновского сельского поселения Суровикинского муниципального района Волгоградской области согласно Приложению 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ъем привлечения безработных граждан для участия в оплачиваемых общественных работах, организуемых на территории Нижнеосиновского сельского поселения Суровикинского муниципального района Волгоградской области – 4  человек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овместно с ГКУ ВО Центр занятости  населения Суровикинского района организовать информирование граждан,  зарегистрированных в центре занятости населения о видах организуемых  оплачиваемых общественных работ и порядке их проведения, условиях, режиме и оплате труда,  организовать обеспечение направления безработных граждан и незанятого населения  на оплачиваемые общественные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остановление от 03.02.2023 г. № 3 «Об организации проведения общественных работ в Нижнеосиновском сельском поселении Суровикинского муниципального района Волгоградской области в 2023 году» считать утратившим силу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Настоящее постановление вступает в силу со дня подписания и подлежит официальному обнародованию в сетевом издан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нижняяосиновка.рф</w:t>
        </w:r>
      </w:hyperlink>
      <w:r>
        <w:rPr/>
        <w:t xml:space="preserve">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985</wp:posOffset>
            </wp:positionV>
            <wp:extent cx="3204210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Глава Нижнеос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И.Е.Крин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жнеосино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 февраля 2024 г. № 6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/>
        <w:t>ПЕРЕЧЕНЬ ВИДОВ ОПЛАЧИВАЕМЫХ ОБЩЕСТВЕННЫХ РАБОТ,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ОРГАНИЗУЕМЫХ НА ТЕРРИТОРИИ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НИЖНЕОСИН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СУРОВИКИНСКОГО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/>
        <w:t>ВОЛГОГРАДСКОЙ ОБЛАСТИ В 2024 ГОДУ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left="420" w:hanging="0"/>
        <w:contextualSpacing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Бытовое обслуживание населения </w:t>
      </w:r>
    </w:p>
    <w:p>
      <w:pPr>
        <w:pStyle w:val="Normal"/>
        <w:widowControl/>
        <w:autoSpaceDE w:val="true"/>
        <w:spacing w:lineRule="auto" w:line="254" w:before="0" w:after="160"/>
        <w:ind w:left="42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Уборка территории спортивных и детских площадок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Очистка автобусных остановок, площадок отдыха и стоянок для автомобилей от пыли от мусора вручную. 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color w:val="000000"/>
        </w:rPr>
        <w:t xml:space="preserve">Озеленение и благоустройство территорий, развитие лесопаркового хозяйства, зон отдыха и туризма 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color w:val="000000"/>
        </w:rPr>
        <w:t>Благоустройство, очистка и озеленение территории Нижнеосиновского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>Вспомогательные работы по оборудованию и уборке спортивных и детских площад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/>
      </w:pPr>
      <w:r>
        <w:rPr>
          <w:color w:val="000000"/>
        </w:rPr>
        <w:t>Высадка цветов, разбивка клумб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>Очистка фасадов зданий и сооружений от несанкционированно размещенных надписей, объявл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>Окраска заборов и огражд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>Обрезка деревьев и кустар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>Очистка и ремонт пожарных водоем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>Побелка деревь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/>
      </w:pPr>
      <w:r>
        <w:rPr>
          <w:color w:val="000000"/>
        </w:rPr>
        <w:t>Расчистка снега и заливка кат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>Уборка снега с крыш строений и территор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/>
      </w:pPr>
      <w:r>
        <w:rPr>
          <w:color w:val="000000"/>
        </w:rPr>
        <w:t>Уход за зелеными насаждения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Обустройство родников и ключей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е мероприятий общественного и культурного назначения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Подсобные работы при проведении мероприятий культурного назначения (фестивалей, спортивных соревнований и другое);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ругие направления трудовой деятельности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Подсобные ра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>Выполнение неквалифицированных работ.</w:t>
      </w:r>
    </w:p>
    <w:p>
      <w:pPr>
        <w:pStyle w:val="Normal"/>
        <w:widowControl/>
        <w:autoSpaceDE w:val="true"/>
        <w:spacing w:lineRule="auto" w:line="254" w:before="0" w:after="160"/>
        <w:ind w:left="144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ind w:left="108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Calibri" w:hAnsi="Calibri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341"/>
    </w:pPr>
    <w:rPr/>
  </w:style>
  <w:style w:type="paragraph" w:styleId="Style141">
    <w:name w:val="Style14"/>
    <w:basedOn w:val="Normal"/>
    <w:qFormat/>
    <w:pPr>
      <w:spacing w:lineRule="exact" w:line="323"/>
    </w:pPr>
    <w:rPr/>
  </w:style>
  <w:style w:type="paragraph" w:styleId="Style151">
    <w:name w:val="Style15"/>
    <w:basedOn w:val="Normal"/>
    <w:qFormat/>
    <w:pPr>
      <w:spacing w:lineRule="exact" w:line="267"/>
      <w:jc w:val="right"/>
    </w:pPr>
    <w:rPr/>
  </w:style>
  <w:style w:type="paragraph" w:styleId="Style161">
    <w:name w:val="Style16"/>
    <w:basedOn w:val="Normal"/>
    <w:qFormat/>
    <w:pPr>
      <w:spacing w:lineRule="exact" w:line="322"/>
      <w:ind w:firstLine="2597"/>
    </w:pPr>
    <w:rPr/>
  </w:style>
  <w:style w:type="paragraph" w:styleId="Style171">
    <w:name w:val="Style17"/>
    <w:basedOn w:val="Normal"/>
    <w:qFormat/>
    <w:pPr>
      <w:spacing w:lineRule="exact" w:line="322"/>
      <w:jc w:val="center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562"/>
      <w:jc w:val="center"/>
    </w:pPr>
    <w:rPr/>
  </w:style>
  <w:style w:type="paragraph" w:styleId="Style20">
    <w:name w:val="Style20"/>
    <w:basedOn w:val="Normal"/>
    <w:qFormat/>
    <w:pPr>
      <w:spacing w:lineRule="exact" w:line="271"/>
      <w:jc w:val="center"/>
    </w:pPr>
    <w:rPr/>
  </w:style>
  <w:style w:type="paragraph" w:styleId="Style211">
    <w:name w:val="Style21"/>
    <w:basedOn w:val="Normal"/>
    <w:qFormat/>
    <w:pPr>
      <w:spacing w:lineRule="exact" w:line="269"/>
      <w:jc w:val="both"/>
    </w:pPr>
    <w:rPr/>
  </w:style>
  <w:style w:type="paragraph" w:styleId="Style22">
    <w:name w:val="Style22"/>
    <w:basedOn w:val="Normal"/>
    <w:qFormat/>
    <w:pPr>
      <w:spacing w:lineRule="exact" w:line="264"/>
      <w:jc w:val="center"/>
    </w:pPr>
    <w:rPr/>
  </w:style>
  <w:style w:type="paragraph" w:styleId="Style23">
    <w:name w:val="Style23"/>
    <w:basedOn w:val="Normal"/>
    <w:qFormat/>
    <w:pPr>
      <w:spacing w:lineRule="exact" w:line="278"/>
      <w:jc w:val="center"/>
    </w:pPr>
    <w:rPr/>
  </w:style>
  <w:style w:type="paragraph" w:styleId="Style24">
    <w:name w:val="Style24"/>
    <w:basedOn w:val="Normal"/>
    <w:qFormat/>
    <w:pPr>
      <w:spacing w:lineRule="exact" w:line="326"/>
      <w:ind w:firstLine="3374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68"/>
    </w:pPr>
    <w:rPr/>
  </w:style>
  <w:style w:type="paragraph" w:styleId="Style27">
    <w:name w:val="Style27"/>
    <w:basedOn w:val="Normal"/>
    <w:qFormat/>
    <w:pPr>
      <w:spacing w:lineRule="exact" w:line="269"/>
      <w:ind w:firstLine="221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485"/>
      <w:jc w:val="both"/>
    </w:pPr>
    <w:rPr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8:00Z</dcterms:created>
  <dc:creator>k07</dc:creator>
  <dc:description/>
  <dc:language>en-US</dc:language>
  <cp:lastModifiedBy>1</cp:lastModifiedBy>
  <cp:lastPrinted>2019-01-15T09:44:00Z</cp:lastPrinted>
  <dcterms:modified xsi:type="dcterms:W3CDTF">2024-02-29T08:48:00Z</dcterms:modified>
  <cp:revision>2</cp:revision>
  <dc:subject/>
  <dc:title>АДМИНИСТРАЦИЯ НОВОМАКСИМОВСКОГО СЕЛЬСКОГО ПОСЕЛЕНИЯ</dc:title>
</cp:coreProperties>
</file>