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а депутатов Нижнеосиновского сельского поселения Суровикинского муниципального района Волго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З "О контроле                                     за соответствием расходов лиц, замещающих государственные должности, и иных лиц их доходам")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в течение отчетного периода сделок, предусмотренных частью 1 статьи 3 Федерального закона от 03.12.2012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3:00Z</dcterms:created>
  <dc:creator>Живаева Лариса Григорьевна</dc:creator>
  <dc:description/>
  <cp:keywords/>
  <dc:language>en-US</dc:language>
  <cp:lastModifiedBy>1</cp:lastModifiedBy>
  <cp:lastPrinted>2024-02-12T12:19:00Z</cp:lastPrinted>
  <dcterms:modified xsi:type="dcterms:W3CDTF">2024-05-08T07:34:00Z</dcterms:modified>
  <cp:revision>4</cp:revision>
  <dc:subject/>
  <dc:title/>
</cp:coreProperties>
</file>