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подготовке проектов правил землепользования и застройки сельских поселений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тора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овещает о нач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-635</wp:posOffset>
                </wp:positionV>
                <wp:extent cx="462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: </w:t>
      </w:r>
      <w:r>
        <w:rPr>
          <w:rFonts w:cs="Times New Roman" w:ascii="Times New Roman" w:hAnsi="Times New Roman"/>
          <w:b/>
          <w:sz w:val="24"/>
          <w:szCs w:val="24"/>
        </w:rPr>
        <w:t>внесения изменений в правила землепользования и застройки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8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роект генерального плана, проект правил землепользования и застройки, проекты планировки территории, проекты межевания территории, проекты, предусматривающий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ыбр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указанному проек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и графическая части правил землепользования и застройки Нижнеосиновского сельского поселения с измен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5981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роведения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598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оекту, подлежащему рассмотрению н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ях о внесении изменений в правила землепользования и застройки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5981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ях или публичных слушаниях - выбрать нуж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 на основании решения Суровикинской районной Думы от 16.12.2019  №  4/24 «Об утверждении Порядка организации и проведения общественных обсуждений и публичных слушаний  по проектам документов в сфере градостроительной  деятельности в Суровикинском муниципальном районе Волгогра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 в соответствии с постановлением главы Суровикинского муниципального района от 30.09.2024 № 24 «О проведении публичных слушаний по проекту о внесении изменений в правила землепользования и застройки Нижнеосиновского сельского поселения  Суровик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5981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открытия и срок проведения экспозиции или экспозиций проекта, подлежащего рассмотрению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ях, здание администрации Нижнеосиновского сельского поселения, расположенное по адресу: х. Нижнеосиновский. Дата открытия экспозиции 16.10.2024 по 05.11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46050</wp:posOffset>
                </wp:positionV>
                <wp:extent cx="6067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и часы, в которые возможно посещение указанных экспозиции или экспозиц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с 09:00 до 16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6067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 и форма внесения участни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6.10.2024 по 05.11.202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) в письменной или устной форме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 xml:space="preserve"> в ходе проведения собраний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б) в письменной форме или в форме электронного документа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комиссию по подготовке проектов правил землепользования и застройки сельских поселений Суровики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 адресу: г. Суровикино, ул. Ленина, д. 64 А, кабинет № 9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в) посредством записи в журнале учета посетителей экспозиции проекта, подлежащего рассмотрению на 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6067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, касающихся проекта, подлежащего рассмотрению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91770</wp:posOffset>
                </wp:positionV>
                <wp:extent cx="6067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ественных обсуждениях или публичных слушаниях - выбрать нуж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-3810</wp:posOffset>
                </wp:positionV>
                <wp:extent cx="6067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дата, время и место проведения собрания или собраний участников публичных слушаний (в случае проведения публичных слушан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йт администрации Суровикинского муниципального района, адрес сайта: http://surregion.ru/, в период с 16.10.2024 по 05.11.2024 включи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6067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публичных слушаний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4:00Z</dcterms:created>
  <dc:creator>Архитектор</dc:creator>
  <dc:description/>
  <cp:keywords/>
  <dc:language>en-US</dc:language>
  <cp:lastModifiedBy>ArhitekNew</cp:lastModifiedBy>
  <dcterms:modified xsi:type="dcterms:W3CDTF">2024-10-01T08:01:00Z</dcterms:modified>
  <cp:revision>22</cp:revision>
  <dc:subject/>
  <dc:title/>
</cp:coreProperties>
</file>