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или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уровикинского муниципального района Волгоградской области в лице отдела архитектуры и градостроительства администрации Суровик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08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наименование организатора общественных обсуждений или публичных слушаний)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146685</wp:posOffset>
                </wp:positionV>
                <wp:extent cx="455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повещает о начале </w:t>
      </w:r>
      <w:r>
        <w:rPr>
          <w:rFonts w:cs="Times New Roman" w:ascii="Times New Roman" w:hAnsi="Times New Roman"/>
          <w:b/>
        </w:rPr>
        <w:t>публичных слуша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общественных обсуждений или публичных слушаний - выбрать нужное)</w:t>
      </w:r>
    </w:p>
    <w:p>
      <w:pPr>
        <w:pStyle w:val="Normal"/>
        <w:autoSpaceDE w:val="false"/>
        <w:spacing w:lineRule="auto" w:line="240" w:before="0" w:after="0"/>
        <w:ind w:left="1134" w:hanging="11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екту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я изменений в генеральный план Нижнеосино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0</wp:posOffset>
                </wp:positionV>
                <wp:extent cx="576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проект генерального плана, проект правил землепользования и застройки, проекты планировки территории, проекты межевания территории, проекты, предусматривающий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выбрать нужное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онных материалов к указанному проек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06070</wp:posOffset>
                </wp:positionV>
                <wp:extent cx="5762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текстовая и графическая часть генерального плана Нижнеосиновского сельского поселения с изменения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и сроки прове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1270</wp:posOffset>
                </wp:positionV>
                <wp:extent cx="5762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общественных обсуждений или публичных слушаний - выбр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екту, подлежащему рассмотрению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публичных слушаниях о внесении изменений в генеральный план Нижнеосиновского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5762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общественных обсуждениях или публичных слушаниях - выбрать нуж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публичных слушаний на основании решения Суровикинской районной Думы от 16.12.2019  №  4/24 «Об утверждении Порядка организации и проведения общественных обсуждений и публичных слушаний  по проектам документов в сфере градостроительной  деятельности в Суровикинском муниципальном районе Волгоград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проведения публичных слушаний в соответствии с постановлением главы Суровикинского муниципального района от 30.09.2024 № 25 «О проведении публичных слушаний по проекту о внесении изменений в генеральный план Нижнеосиновского сельского поселения Суровикин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8890</wp:posOffset>
                </wp:positionV>
                <wp:extent cx="5762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указываются в соответствии с постановлением главы Суровикинского муниципального района о проведении общественных обсуждений или публичных слушаний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, дата открытия и срок проведения экспозиции или экспозиций проекта, подлежащего рассмотрению 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бличных слушаниях, здание администрации Нижнеосиновского сельского поселения, расположенное по адресу: х. Нижнеосиновский. Дата открытия экспозиций с 16.10.2024 по 05.11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9685</wp:posOffset>
                </wp:positionV>
                <wp:extent cx="5762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общественных обсуждений или публичных слушаний - выбрать нуж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33985</wp:posOffset>
                </wp:positionV>
                <wp:extent cx="5762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 соответствии с постановлением главы Суровикинского муниципального района о проведении общественных обсуждений или публичных слушаний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и и часы, в которые возможно посещение указанных экспозиции или экспозиций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140970</wp:posOffset>
                </wp:positionV>
                <wp:extent cx="5762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ежедневно с 09:00 до 16: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43510</wp:posOffset>
                </wp:positionV>
                <wp:extent cx="5762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 соответствии с постановлением главы Суровикинского муниципального района о проведении общественных обсуждений или публичных слушаний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, срок и форма внесения участник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10.2024 по 05.11.202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а) в письменной или устной форме в ходе проведения собраний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б) в письменной форме или в форме электронного документа 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Администрацию Суровикинского муниципального района Волгоградской области в отдел архитектуры и градостроительства администрации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  адресу: г. Суровикино, ул. Ленина, д. 64 А, кабинет № 9</w:t>
      </w:r>
      <w:r>
        <w:rPr>
          <w:rFonts w:eastAsia="Times New Roman" w:cs="Times New Roman" w:ascii="Times New Roman" w:hAnsi="Times New Roman"/>
          <w:b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ar-SA"/>
        </w:rPr>
        <w:t>в) посредством записи в журнале учета посетителей экспозиции проекта, подлежащего рассмотрению на  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4605</wp:posOffset>
                </wp:positionV>
                <wp:extent cx="5762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общественных обсуждений или публичных слушаний - выбрать нужно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302260</wp:posOffset>
                </wp:positionV>
                <wp:extent cx="57626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предложений и замечаний, касающихся проекта, подлежащего рассмотрению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чных слуш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щественных обсуждениях или публичных слушаниях - выбрать нужно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39700</wp:posOffset>
                </wp:positionV>
                <wp:extent cx="5762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в соответствии с постановлением главы Суровикинского муниципального района о проведении общественных обсуждений или публичных слушан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фициальном сайте, на котором будут размещены проект, подлежащий рассмотрению на публичных слушаниях, и информационные материалы к нему, дата, время и место проведения собрания или собраний участников публичных слушаний (в случае проведения публичных слушаний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йт администрации Суровикинского муниципального района, адрес сайта: http://surregion.ru/, в период с 16.10.2024 по 05.11.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ключи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12065</wp:posOffset>
                </wp:positionV>
                <wp:extent cx="57626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(указываются в соответствии с постановлением главы Суровикинского муниципального района о проведении публичных слушаний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426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6:00Z</dcterms:created>
  <dc:creator>Duma</dc:creator>
  <dc:description/>
  <cp:keywords/>
  <dc:language>en-US</dc:language>
  <cp:lastModifiedBy>ArhitekNew</cp:lastModifiedBy>
  <cp:lastPrinted>2019-12-23T09:59:00Z</cp:lastPrinted>
  <dcterms:modified xsi:type="dcterms:W3CDTF">2024-10-01T08:02:00Z</dcterms:modified>
  <cp:revision>10</cp:revision>
  <dc:subject/>
  <dc:title/>
</cp:coreProperties>
</file>